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«Қарабұлақ селолық орта мектебі» КММ</w:t>
      </w:r>
    </w:p>
    <w:p>
      <w:pPr>
        <w:pStyle w:val="NoSpacing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кітемі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Мектеп директоры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_____М.Таурба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үзгі  демалыстарды қашықтықтан өткізу іс-шаралар жоспа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09"/>
        <w:gridCol w:w="1440"/>
        <w:gridCol w:w="1700"/>
        <w:gridCol w:w="255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 атау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қсатты аудитория, сынып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күн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ӨС үші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т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челленд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, 5-7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0 сынып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азалина З.З. - директордың тәрбие ісі жөніндегі орынбаса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Гимнастика күші" оқушылар арасындағы онлайн жар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-10 сынып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не шынықтыру және АӘД мұғалімдер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шки, шахмат бойынша Онлайн жарыс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сынып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тымақ Тұрғынбе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оғызкұмалақ», «Бес асық» атты ұлттық ойынд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нлайн өткізу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сынып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 шынықтыру мұғалімдер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үзгі өлең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, 5-6 сынып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-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вокасова А. К. - музыка мұғалім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Calibri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р өкілдіктерінің форумына қаты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Calibri"/>
                <w:sz w:val="24"/>
                <w:szCs w:val="24"/>
                <w:lang w:val="kk-KZ" w:eastAsia="en-US"/>
              </w:rPr>
              <w:t xml:space="preserve">10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залина А. Р. - аға тәлімг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-аналармен бірлескен сурет салуға арналған облыстық байқау "Күзгі уақыт, оча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,5-7 сыныптар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загалиева У.Ж., бастауыш сынып мұғалімдер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згі күлкі " фотокөрмес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сыныптар, мұғалімдер, ата-анал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залина А. Р. - аға тәлімг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Ц күзгі маусы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сыныптар, мұғалімд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с-шараларды әлеуметтік желілерде және мектеп сайтында жариялау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сыныптар, мұғалімд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4 қара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залина З.З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сенова Г.К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Директордың тәрбие ісі жөніндегі орынбасары        Оразалина З.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36:00Z</dcterms:created>
  <dc:creator>Пользователь Windows</dc:creator>
  <dc:description/>
  <dc:language>en-US</dc:language>
  <cp:lastModifiedBy>Пользователь Windows</cp:lastModifiedBy>
  <cp:lastPrinted>2020-10-16T11:56:00Z</cp:lastPrinted>
  <dcterms:modified xsi:type="dcterms:W3CDTF">2020-10-27T01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