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bookmarkStart w:id="0" w:name="_GoBack"/>
      <w:bookmarkEnd w:id="0"/>
    </w:p>
    <w:p>
      <w:pPr>
        <w:pStyle w:val="TextBody"/>
        <w:ind w:left="935" w:right="0" w:hanging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 w:val="false"/>
          <w:bCs/>
          <w:iCs/>
          <w:sz w:val="28"/>
          <w:szCs w:val="28"/>
        </w:rPr>
        <w:t>Тема воспитательной работы:</w:t>
      </w:r>
    </w:p>
    <w:p>
      <w:pPr>
        <w:pStyle w:val="Style22"/>
        <w:bidi w:val="0"/>
        <w:jc w:val="center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но-нравственное воспитание - основа развит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армоничной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и»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u w:val="single"/>
        </w:rPr>
        <w:t>Для реализации поставленных задач в плане выделены 8 приоритетных направлений воспит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 xml:space="preserve">оспитание нового казахстанского патриотизма и гражданственности,  </w:t>
      </w:r>
    </w:p>
    <w:p>
      <w:pPr>
        <w:pStyle w:val="Normal"/>
        <w:rPr>
          <w:bCs/>
          <w:i/>
          <w:i/>
          <w:iCs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авовое воспитание</w:t>
      </w:r>
      <w:r>
        <w:rPr>
          <w:bCs/>
          <w:i/>
          <w:iCs/>
        </w:rPr>
        <w:t xml:space="preserve">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«Истинное воспитание - не что-то налагаемое</w:t>
      </w:r>
    </w:p>
    <w:p>
      <w:pPr>
        <w:pStyle w:val="Normal"/>
        <w:ind w:left="2805" w:righ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извне, а рост, развитие свойств и способностей,</w:t>
      </w:r>
    </w:p>
    <w:p>
      <w:pPr>
        <w:pStyle w:val="Normal"/>
        <w:ind w:left="2805" w:right="0" w:hanging="0"/>
        <w:jc w:val="right"/>
        <w:rPr>
          <w:b/>
          <w:b/>
          <w:color w:val="002060"/>
          <w:lang w:val="kk-KZ"/>
        </w:rPr>
      </w:pPr>
      <w:r>
        <w:rPr>
          <w:bCs/>
          <w:i/>
          <w:iCs/>
        </w:rPr>
        <w:t>с которыми каждый человек появляется на свет</w:t>
      </w:r>
      <w:r>
        <w:rPr>
          <w:bCs/>
        </w:rPr>
        <w:t>».</w:t>
      </w:r>
    </w:p>
    <w:p>
      <w:pPr>
        <w:pStyle w:val="Normal"/>
        <w:jc w:val="both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 и задачи: </w:t>
      </w:r>
      <w:r>
        <w:rPr>
          <w:color w:val="000000"/>
        </w:rPr>
        <w:t>укрепление чувства любви и уважения к Родине, развитие стремления говорить на государственном языке, уважение к государственным символам Республики Казахстан,</w:t>
      </w:r>
      <w:r>
        <w:rPr/>
        <w:t xml:space="preserve"> формирование патриота и гражданина, способного жить в новом демократическом обществе.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985"/>
        <w:gridCol w:w="1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Конституции (отд.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школьной детской Ассамблеи «Аза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редседатель Ш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Торжественная линейка, посвященная началу нового уч</w:t>
            </w:r>
            <w:r>
              <w:rPr>
                <w:color w:val="000000"/>
                <w:lang w:val="kk-KZ"/>
              </w:rPr>
              <w:t>ебного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Брейн-ринг «Казахстан: вопросы и от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ь ист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ень Первого Презид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отд.пл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День Независимости (отд.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када толеран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А.Аязба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План дек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Месячник военно-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ултаев Н.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тд.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Праздник народных традиций и обычаев, посвященных празднованию Науры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ШМО гуманитарного цик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План организации и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посвященные Дню единства народов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Участие в  мероприятиях, посвященных Дню Защитников Отечества и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6" w:hanging="0"/>
              <w:rPr>
                <w:color w:val="000000"/>
              </w:rPr>
            </w:pPr>
            <w:r>
              <w:rPr>
                <w:color w:val="000000"/>
              </w:rPr>
              <w:t>Распоряжения и граф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, посвященных Дню символо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</w:t>
            </w:r>
            <w:r>
              <w:rPr>
                <w:color w:val="000000"/>
                <w:lang w:val="kk-KZ"/>
              </w:rPr>
              <w:t>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</w:tr>
    </w:tbl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ение в детях чувства гражданственности и нрав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ированное чувство сострадания и милосердия к ближнем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</w:rPr>
        <w:t>- проявление детьми чувства уважения к своей стране, народам, проживающим в государстве и к государственной символике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lang w:val="kk-KZ"/>
        </w:rPr>
        <w:t xml:space="preserve">1.2  </w:t>
      </w:r>
      <w:r>
        <w:rPr>
          <w:b/>
          <w:color w:val="000000"/>
        </w:rPr>
        <w:t>ПРАВОВАЯ КУЛЬТУРА (профилактика преступлений и правонарушений)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i/>
          <w:iCs/>
          <w:color w:val="000000"/>
        </w:rPr>
        <w:t xml:space="preserve">«Не делай другим того, </w:t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Cs/>
          <w:i/>
          <w:iCs/>
          <w:color w:val="000000"/>
        </w:rPr>
        <w:t xml:space="preserve">                                                                                       </w:t>
      </w:r>
      <w:r>
        <w:rPr>
          <w:bCs/>
          <w:i/>
          <w:iCs/>
          <w:color w:val="000000"/>
        </w:rPr>
        <w:t>что сам считаешь злом»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>Цели и задачи:</w:t>
      </w:r>
      <w:r>
        <w:rPr>
          <w:color w:val="000000"/>
        </w:rPr>
        <w:t xml:space="preserve"> формирование активной жизненной позиции, воспитание законопослушного гражданина и умений противостоять негативным проявлениям социальной среды, </w:t>
      </w:r>
      <w:r>
        <w:rPr/>
        <w:t>политической, правовой и антикоррупционной культуры</w:t>
      </w:r>
      <w:r>
        <w:rPr>
          <w:lang w:val="kk-KZ"/>
        </w:rPr>
        <w:t xml:space="preserve"> </w:t>
      </w:r>
      <w:r>
        <w:rPr/>
        <w:t>личности; правосознания детей и молодежи, их готовности противостоять проявлениям жестокости и насилию в детской и молодежной сре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0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4111"/>
        <w:gridCol w:w="1504"/>
        <w:gridCol w:w="2040"/>
        <w:gridCol w:w="1852"/>
      </w:tblGrid>
      <w:tr>
        <w:trPr>
          <w:trHeight w:val="4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циально-психологическ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оцпедаго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>
          <w:trHeight w:val="7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овета по профилактике правонарушен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работы 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отряда Ю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Руководитель Ю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Законодательная база РК об ограничении табакокур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</w:t>
            </w:r>
            <w:r>
              <w:rPr>
                <w:color w:val="000000"/>
                <w:lang w:val="kk-KZ"/>
              </w:rPr>
              <w:t>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9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школы правового всеобуч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и права:"Законы школьной жизни"</w:t>
            </w:r>
            <w:r>
              <w:rPr>
                <w:lang w:val="kk-KZ"/>
              </w:rPr>
              <w:t xml:space="preserve">, </w:t>
            </w:r>
            <w:r>
              <w:rPr/>
              <w:t>«Құқықтық сауаттылық – заман талабы»</w:t>
            </w:r>
            <w:r>
              <w:rPr>
                <w:lang w:val="kk-KZ"/>
              </w:rPr>
              <w:t xml:space="preserve">, </w:t>
            </w:r>
            <w:r>
              <w:rPr/>
              <w:t>«Ответственность несовершеннолетних перед закон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социального педаго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цпедаг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декады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стречи с работниками правоохранительных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стречи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теллектуальных турниров на знание пра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ь ис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нформационного бюллетеня о состоянии законодательства РК и вносимых измене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мере измен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Шк.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 мероприятиях и акц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</w:t>
            </w:r>
            <w:r>
              <w:rPr>
                <w:color w:val="000000"/>
                <w:lang w:val="kk-KZ"/>
              </w:rPr>
              <w:t>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гласно </w:t>
            </w:r>
            <w:r>
              <w:rPr>
                <w:color w:val="000000"/>
                <w:lang w:val="kk-KZ"/>
              </w:rPr>
              <w:t xml:space="preserve"> плана 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ор информационно-пропагандистской группы. Организация и проведение информдайджеста в ученических коллективах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залина З.З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.руковод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рганизации и проведения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ые рейды с педколлективом, родителями, участковым инспектором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цпедаг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рафик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единых требований для учащихся школы и для дежурных по 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поряжение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декс чести ученика» - беседы за круглым столом по класса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зработка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уголков в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ине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кон и мы». Еженедельная смена информ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кетирование учащихся 8-11 кл. «Ответственность подростк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цпедаг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анонимной «Почты довер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а, записки</w:t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 и организация работы мобильной групп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цпедаг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поряжение</w:t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Старт интеллектуальных игр по праву.</w:t>
            </w:r>
            <w:r>
              <w:rPr>
                <w:lang w:val="kk-KZ"/>
              </w:rPr>
              <w:t xml:space="preserve"> </w:t>
            </w:r>
            <w:r>
              <w:rPr/>
              <w:t>«Детективтер әлемінде»</w:t>
            </w:r>
            <w:r>
              <w:rPr>
                <w:lang w:val="kk-KZ"/>
              </w:rPr>
              <w:t xml:space="preserve">, </w:t>
            </w:r>
            <w:r>
              <w:rPr/>
              <w:t>"Профилактика драк и агрессивного поведения"</w:t>
            </w:r>
            <w:r>
              <w:rPr>
                <w:lang w:val="kk-KZ"/>
              </w:rPr>
              <w:t xml:space="preserve">, </w:t>
            </w:r>
            <w:r>
              <w:rPr/>
              <w:t>"Алкоголь – шаг к преступлению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кабрь -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я ис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ценар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правовыми знаниями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полученные правовые знания в повседневной жизни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детьми правил жизни школы и класса. Соблюдение «Устава школы»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</w:rPr>
      </w:pPr>
      <w:r>
        <w:rPr>
          <w:color w:val="000000"/>
        </w:rPr>
        <w:t>-  Выполнение детьми обязанностей школьника и знание своих пра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lang w:val="kk-KZ"/>
        </w:rPr>
        <w:t>.</w:t>
      </w:r>
      <w:r>
        <w:rPr>
          <w:b/>
          <w:color w:val="000000"/>
        </w:rPr>
        <w:t>ДУХОВНО-НРАВСТВЕННАЯ КУЛЬТУРА, ЭСТЕТИЧЕСКОЕ ВОСПИТА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                                      </w:t>
      </w:r>
      <w:r>
        <w:rPr>
          <w:bCs/>
          <w:i/>
          <w:iCs/>
          <w:color w:val="000000"/>
        </w:rPr>
        <w:t>«Знать для того, чтобы уметь,</w:t>
      </w:r>
    </w:p>
    <w:p>
      <w:pPr>
        <w:pStyle w:val="Normal"/>
        <w:jc w:val="right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</w:rPr>
        <w:t xml:space="preserve">                                                             </w:t>
      </w:r>
      <w:r>
        <w:rPr>
          <w:bCs/>
          <w:i/>
          <w:iCs/>
          <w:color w:val="000000"/>
        </w:rPr>
        <w:t>а уметь для того, чтобы действовать»</w:t>
      </w:r>
    </w:p>
    <w:p>
      <w:pPr>
        <w:pStyle w:val="Normal"/>
        <w:jc w:val="right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>Цели и задачи</w:t>
      </w:r>
      <w:r>
        <w:rPr>
          <w:color w:val="000000"/>
        </w:rPr>
        <w:t xml:space="preserve">: </w:t>
      </w:r>
      <w:r>
        <w:rPr/>
        <w:t xml:space="preserve">формирование духовно-нравственных и этических принципов личности, </w:t>
        <w:tab/>
        <w:t xml:space="preserve">ее </w:t>
        <w:tab/>
        <w:t xml:space="preserve">моральных </w:t>
        <w:tab/>
        <w:t xml:space="preserve">качеств </w:t>
        <w:tab/>
        <w:t xml:space="preserve">и </w:t>
        <w:tab/>
        <w:t xml:space="preserve">установок, </w:t>
        <w:tab/>
        <w:t xml:space="preserve">согласующихся </w:t>
        <w:tab/>
        <w:t xml:space="preserve">с общечеловеческими ценностями, нормами и традициями жизни казахстанского общества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2409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ухов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руководител</w:t>
            </w:r>
            <w:r>
              <w:rPr>
                <w:color w:val="000000"/>
                <w:lang w:val="kk-KZ"/>
              </w:rPr>
              <w:t>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 городской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ельской и школьной  библиотек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запись в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Ш</w:t>
            </w:r>
            <w:r>
              <w:rPr>
                <w:color w:val="000000"/>
              </w:rPr>
              <w:t>к.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в гор. музей, посещение выста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роки нравственности. Дружелюбие. </w:t>
            </w:r>
            <w:r>
              <w:rPr/>
              <w:t>"Наше право людьми звать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Научи свое сердце доб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kk-KZ"/>
              </w:rPr>
              <w:t xml:space="preserve">е </w:t>
            </w:r>
            <w:r>
              <w:rPr>
                <w:color w:val="000000"/>
              </w:rPr>
              <w:t>руководител</w:t>
            </w:r>
            <w:r>
              <w:rPr>
                <w:color w:val="000000"/>
                <w:lang w:val="kk-KZ"/>
              </w:rPr>
              <w:t>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час по истории религий, особенностей вероиспове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ь ист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вежливости», «Школа этикета», «Школ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сихо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Декада, посвященная духовно – нравственному развит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самоп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дек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ұлғалық ерекшеліктер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Я-Личность 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сихо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Секты. Помощь или вред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</w:t>
            </w:r>
            <w:r>
              <w:rPr>
                <w:color w:val="000000"/>
                <w:lang w:val="kk-KZ"/>
              </w:rPr>
              <w:t xml:space="preserve"> в праздновании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пера «Наполним мир доб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ШМО филоло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формированное чувство сострадания и милосердия</w:t>
      </w:r>
    </w:p>
    <w:p>
      <w:pPr>
        <w:pStyle w:val="Normal"/>
        <w:rPr>
          <w:color w:val="000000"/>
        </w:rPr>
      </w:pPr>
      <w:r>
        <w:rPr>
          <w:color w:val="000000"/>
        </w:rPr>
        <w:t>-Человек, позитивно настроенный на этот мир, на людей, живущих в нем, и на себя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</w:rPr>
        <w:t xml:space="preserve">-Человек, уверовавший в то, что только добротой будет спасен этот мир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</w:t>
      </w:r>
      <w:r>
        <w:rPr>
          <w:b/>
          <w:color w:val="000000"/>
        </w:rPr>
        <w:t>. НАЦИОНАЛЬНОЕ ВОСПИТАНИЕ</w:t>
      </w:r>
    </w:p>
    <w:p>
      <w:pPr>
        <w:pStyle w:val="Normal"/>
        <w:ind w:left="0" w:right="13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-426" w:right="13" w:firstLine="426"/>
        <w:rPr>
          <w:b/>
          <w:b/>
          <w:color w:val="000000"/>
        </w:rPr>
      </w:pPr>
      <w:r>
        <w:rPr>
          <w:b/>
        </w:rPr>
        <w:t>Цел</w:t>
      </w:r>
      <w:r>
        <w:rPr>
          <w:b/>
          <w:lang w:val="kk-KZ"/>
        </w:rPr>
        <w:t>и задачи</w:t>
      </w:r>
      <w:r>
        <w:rPr>
          <w:b/>
        </w:rPr>
        <w:t>:</w:t>
      </w:r>
      <w:r>
        <w:rPr/>
        <w:t xml:space="preserve">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2268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Деятельность школьной детской Ассамблеи «Аза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язбаева А.К.-председатель Ш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Декада языков народов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ШМО филоло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школьная линейка: </w:t>
            </w:r>
            <w:r>
              <w:rPr>
                <w:color w:val="000000"/>
                <w:shd w:fill="FFFFFF" w:val="clear"/>
              </w:rPr>
              <w:t> «Как не любить мне мо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ШМО филоло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>онкурс по знанию и исполнению гимна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ятельность кабинетов государственного языка, истории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кабинетов, пополн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" w:hanging="0"/>
              <w:rPr>
                <w:color w:val="000000"/>
              </w:rPr>
            </w:pPr>
            <w:r>
              <w:rPr/>
              <w:t xml:space="preserve">Занятия, интеграция общечеловеческих и национальных ценностей в учебных предметах, дополнительном образовании, внеурочной деятельности; краевед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занятий, уроков,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" w:hanging="0"/>
              <w:rPr>
                <w:color w:val="000000"/>
              </w:rPr>
            </w:pPr>
            <w:r>
              <w:rPr/>
              <w:t>Проведение акций в рамках проекта «Мәңгілік</w:t>
            </w:r>
            <w:r>
              <w:rPr>
                <w:lang w:val="kk-KZ"/>
              </w:rPr>
              <w:t xml:space="preserve"> </w:t>
            </w:r>
            <w:r>
              <w:rPr/>
              <w:t>Ел», посвященный Дню Независимости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Актив –центр </w:t>
            </w:r>
            <w:r>
              <w:rPr>
                <w:color w:val="000000"/>
              </w:rPr>
              <w:t>О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 по отд.плану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Ожидаемый результат: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color w:val="000000"/>
          <w:lang w:val="kk-KZ"/>
        </w:rPr>
        <w:t>Проявление чувства гордости и ответственности по отношению к: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color w:val="000000"/>
          <w:lang w:val="kk-KZ"/>
        </w:rPr>
        <w:t>- этническому самосознанию, этнической идентичности;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color w:val="000000"/>
          <w:lang w:val="kk-KZ"/>
        </w:rPr>
        <w:t>-владению родным и государственными языками; культурному наследию своего народа, обычаям и традициям казахского и своего народа; этнокультуре Казахстана и другим культурам этносов Казахстана;межэтническому миру и согласию.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Ф</w:t>
      </w:r>
      <w:r>
        <w:rPr>
          <w:b/>
          <w:color w:val="000000"/>
          <w:lang w:val="kk-KZ"/>
        </w:rPr>
        <w:t>ОРМИРОВАНИЕ КУЛЬТУРЫ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СЕМЕЙНОЙ ЖИЗ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Способствовать, начиная с юного возраста, воспитанию у молодого поколения стремлений стать хорошей семьей, построить крепкий дом, воспитывать у юношей уважительное отношение к девушкам, а у девушек скромность перед юношами, а также благовоспитанность, совестливость, вежливость.</w:t>
      </w:r>
      <w:r>
        <w:rPr>
          <w:b/>
          <w:bCs/>
          <w:color w:val="000000"/>
        </w:rPr>
        <w:t xml:space="preserve">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1559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ен және жанұям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Праздники, фестивали, смотры и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, которую надо знать: «Зачем быть вежлив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део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ово на дому, таково и самом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поведения и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емья – это  дом!», «Семья  – начало всех начал!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чем состоит искусство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еешь привычку – пожнешь характер, посеешь характер – пожнешь судьб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аздник чуде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совместн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адка саж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брака и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рс лекций для старше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месте - так и душа на 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лок тренингов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коллажей «Моё генеалогическое дре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3-4 к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девушки должны научиться необходимым для каждой женщины видам домашнего искусства (шитью, умению готовить пищу, вышивать, держать в чистоте дом, соблюдать личную гигиену, бережно относиться ко всем, воспитывать детей и т.д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юноши должны научиться необходимым для каждого мужчины видам домашнего труда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- научиться искусству межличностного общения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color w:val="000000"/>
        </w:rPr>
        <w:t>- сформированное чувство уважения к старшему поколению.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/>
          <w:color w:val="000000"/>
          <w:lang w:val="kk-KZ"/>
        </w:rPr>
        <w:t>5.</w:t>
      </w:r>
      <w:r>
        <w:rPr>
          <w:b/>
          <w:color w:val="000000"/>
        </w:rPr>
        <w:t xml:space="preserve"> ТРУДОВОЕ</w:t>
      </w:r>
      <w:r>
        <w:rPr>
          <w:b/>
          <w:color w:val="000000"/>
          <w:lang w:val="kk-KZ"/>
        </w:rPr>
        <w:t>,</w:t>
      </w:r>
      <w:r>
        <w:rPr>
          <w:b/>
          <w:color w:val="000000"/>
        </w:rPr>
        <w:t xml:space="preserve"> ЭКОЛОГИЧЕСКОЕ И </w:t>
      </w:r>
      <w:r>
        <w:rPr>
          <w:b/>
          <w:color w:val="000000"/>
          <w:lang w:val="kk-KZ"/>
        </w:rPr>
        <w:t xml:space="preserve">ЭКОНОМИЧЕСКОЕ </w:t>
      </w:r>
      <w:r>
        <w:rPr>
          <w:b/>
          <w:color w:val="000000"/>
        </w:rPr>
        <w:t>ВОСПИТАНИЕ</w:t>
      </w:r>
    </w:p>
    <w:p>
      <w:pPr>
        <w:pStyle w:val="Normal"/>
        <w:ind w:left="4248" w:right="0" w:hanging="0"/>
        <w:jc w:val="right"/>
        <w:rPr>
          <w:b/>
          <w:b/>
          <w:color w:val="000000"/>
        </w:rPr>
      </w:pPr>
      <w:r>
        <w:rPr>
          <w:bCs/>
          <w:i/>
          <w:iCs/>
          <w:color w:val="000000"/>
        </w:rPr>
        <w:t>«Труд украшает, безделье опустошает»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и и задачи:</w:t>
      </w:r>
      <w:r>
        <w:rPr>
          <w:color w:val="000000"/>
        </w:rPr>
        <w:t xml:space="preserve"> формирование нравственного отношения к природе, неравнодушного отношения к окружающей среде, развитие трудовых навыков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2126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трудовых зон в школе и в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«Поста бережлив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ция «Уют» оклейка окон закрепленных за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журства по школе и в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дежурств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их  субботни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Чистый четверг.</w:t>
            </w:r>
            <w:r>
              <w:rPr>
                <w:color w:val="000000"/>
              </w:rPr>
              <w:t xml:space="preserve">Уборка </w:t>
            </w:r>
            <w:r>
              <w:rPr>
                <w:color w:val="000000"/>
                <w:lang w:val="kk-KZ"/>
              </w:rPr>
              <w:t xml:space="preserve"> школьной </w:t>
            </w:r>
            <w:r>
              <w:rPr>
                <w:color w:val="000000"/>
              </w:rPr>
              <w:t xml:space="preserve">территории и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убо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Организация работы  школьного  лесничества «Ақ қайын» (отд.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ияданова Л.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Работа в экологической </w:t>
            </w:r>
            <w:r>
              <w:rPr>
                <w:color w:val="000000"/>
                <w:lang w:val="kk-KZ"/>
              </w:rPr>
              <w:t xml:space="preserve">группе </w:t>
            </w:r>
            <w:r>
              <w:rPr>
                <w:color w:val="000000"/>
              </w:rPr>
              <w:t>«Э</w:t>
            </w:r>
            <w:r>
              <w:rPr>
                <w:color w:val="000000"/>
                <w:lang w:val="kk-KZ"/>
              </w:rPr>
              <w:t>КО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бжанова К.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по проблемам экологии </w:t>
            </w:r>
            <w:r>
              <w:rPr>
                <w:color w:val="000000"/>
                <w:lang w:val="kk-KZ"/>
              </w:rPr>
              <w:t>Акмо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ст бережливых», «Цветов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А.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а сек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перация: «Зеленый наряд - школе» (работа по озеленению кабинетов, рекреаци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с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Работа мастерской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 –центр 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«Аллея выпускников» (высадка молодых саженцев),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eastAsia="Calibri"/>
                <w:color w:val="000000"/>
              </w:rPr>
              <w:t>акции по очистке леса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иянов Ж.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с ГУ «Лесное х-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  <w:lang w:val="kk-KZ"/>
              </w:rPr>
              <w:t>Месячник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Озеленим школу»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lang w:val="kk-KZ"/>
              </w:rPr>
            </w:pPr>
            <w:r>
              <w:rPr>
                <w:color w:val="000000"/>
              </w:rPr>
              <w:t>(сбор семян, высадка расс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" w:ascii="Century" w:hAnsi="Century"/>
                <w:color w:val="000000"/>
                <w:lang w:val="kk-KZ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ядан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жанова К.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ом слёте школьных лесни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яданова Л.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йды по проверке внешнего вида учащихся, санитарного состояния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рабочей линейк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lef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жидаемый результат: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Дети, уважительно относящиеся  к труду других людей  и к людям труда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Дети, обладающие новым экономическим мышлением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rFonts w:eastAsia="Arial Unicode MS"/>
          <w:color w:val="000000"/>
        </w:rPr>
        <w:t>- Дети, способные адаптироваться в условиях рыночной экономики и само реализоваться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6</w:t>
      </w:r>
      <w:r>
        <w:rPr>
          <w:b/>
          <w:color w:val="000000"/>
        </w:rPr>
        <w:t>. ПОЛИКУЛЬТУРНОЕ И ХУДОЖЕСТВЕННО - ЭСТЕТИЧЕСКОЕ ВОСПИТ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>Цель:</w:t>
      </w:r>
      <w:r>
        <w:rPr/>
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развитие умения молодёжи видеть единство в многообразии культур и нар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2552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школьной детской Ассамблеи «Аза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язбаева А.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самоопределения «Дело по душе» - запись в кружки и спортивные секции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Руководители круж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Декада языков народов Казахстана</w:t>
            </w:r>
          </w:p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ШМО филоло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/>
              <w:t>Классные часы «Основы нрав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/>
              <w:t>Анкетирование: «Мое отношение к носителям различных культурных, религиозных, этнических тради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.директора по ВР</w:t>
            </w:r>
          </w:p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оставление анке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/>
              <w:t>Музеи, художественные выставки, галереи, исторические места, мероприятия: творческие веч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/>
            </w:pPr>
            <w:r>
              <w:rPr/>
              <w:t>Экскур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>Интеграция программы НДО «Самопознание» в выявлении  единства общечеловеческих ценностей во всех культу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ь самоп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/>
            </w:pPr>
            <w:r>
              <w:rPr/>
              <w:t>Занят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 xml:space="preserve">Фестиваль дружбы народов «Бір шаңырақ астын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язбаева А.К.</w:t>
            </w:r>
          </w:p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>Работа языковых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пешова Р.А.-каз.</w:t>
            </w:r>
          </w:p>
          <w:p>
            <w:pPr>
              <w:pStyle w:val="Normal"/>
              <w:ind w:left="0"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дренова Р.М.-рус.</w:t>
            </w:r>
          </w:p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мбурова Г.В.-ан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этнокультурным центром г.Степногор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залина З.З.</w:t>
            </w:r>
          </w:p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Аязбаева А.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одительские собрания: «Воспитание терпимого отношения к людям других наций и вероисповед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</w:tbl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uto" w:line="276"/>
        <w:rPr>
          <w:lang w:val="kk-KZ"/>
        </w:rPr>
      </w:pPr>
      <w:r>
        <w:rPr>
          <w:b/>
          <w:color w:val="000000"/>
          <w:lang w:val="kk-KZ"/>
        </w:rPr>
        <w:t>Ожидаемый результат:</w:t>
      </w:r>
    </w:p>
    <w:p>
      <w:pPr>
        <w:pStyle w:val="Normal"/>
        <w:rPr>
          <w:lang w:val="kk-KZ"/>
        </w:rPr>
      </w:pPr>
      <w:r>
        <w:rPr>
          <w:lang w:val="kk-KZ"/>
        </w:rPr>
        <w:t>Проявление уважительного отношения к толерантности и глобальному мышлению;</w:t>
      </w:r>
    </w:p>
    <w:p>
      <w:pPr>
        <w:pStyle w:val="Normal"/>
        <w:rPr>
          <w:lang w:val="kk-KZ"/>
        </w:rPr>
      </w:pPr>
      <w:r>
        <w:rPr>
          <w:lang w:val="kk-KZ"/>
        </w:rPr>
        <w:t>-поликультурности и полиязычию;</w:t>
      </w:r>
    </w:p>
    <w:p>
      <w:pPr>
        <w:pStyle w:val="Normal"/>
        <w:rPr>
          <w:lang w:val="kk-KZ"/>
        </w:rPr>
      </w:pPr>
      <w:r>
        <w:rPr>
          <w:lang w:val="kk-KZ"/>
        </w:rPr>
        <w:t>- знанию государственного, русского, английского и др.языков, межкультурному взаимодействию;</w:t>
      </w:r>
    </w:p>
    <w:p>
      <w:pPr>
        <w:pStyle w:val="Normal"/>
        <w:rPr>
          <w:lang w:val="kk-KZ"/>
        </w:rPr>
      </w:pPr>
      <w:r>
        <w:rPr>
          <w:lang w:val="kk-KZ"/>
        </w:rPr>
        <w:t>- нормам поведения, принятом в том или ином культурном сообществе;</w:t>
      </w:r>
    </w:p>
    <w:p>
      <w:pPr>
        <w:pStyle w:val="Normal"/>
        <w:rPr>
          <w:lang w:val="kk-KZ"/>
        </w:rPr>
      </w:pPr>
      <w:r>
        <w:rPr>
          <w:lang w:val="kk-KZ"/>
        </w:rPr>
        <w:t>-нормам языковой и речевой культуры; эстетическим идеалам, художественным ценностям;</w:t>
      </w:r>
    </w:p>
    <w:p>
      <w:pPr>
        <w:pStyle w:val="Normal"/>
        <w:rPr>
          <w:rFonts w:eastAsia="Arial Unicode MS"/>
          <w:color w:val="000000"/>
        </w:rPr>
      </w:pPr>
      <w:r>
        <w:rPr>
          <w:lang w:val="kk-KZ"/>
        </w:rPr>
        <w:t>- творческому мышлению и воображению, художественно-эстетической деятельности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kk-KZ"/>
        </w:rPr>
      </w:pPr>
      <w:r>
        <w:rPr>
          <w:rFonts w:eastAsia="Arial Unicode MS"/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ИНТЕЛЛЕКТУАЛЬНОЕ ВОСПИТАНИЕ, ВОСПИТАНИЕ ИНФОРМАЦИОННОЙ КУЛЬТУРЫ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-567" w:right="13" w:firstLine="561"/>
        <w:rPr>
          <w:b/>
          <w:b/>
          <w:color w:val="000000"/>
        </w:rPr>
      </w:pPr>
      <w:r>
        <w:rPr>
          <w:b/>
        </w:rPr>
        <w:t>Цель:</w:t>
      </w:r>
      <w:r>
        <w:rPr/>
        <w:t xml:space="preserve">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. 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985"/>
        <w:gridCol w:w="1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>Занятия, учебные предметы, кружки и занятия по интересам, школьные и сетевые дебатные турниры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ячник по всеобучу. Месячник по адаптации учащихся 1,5,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НОУ. Утверждение плана работы НОУ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Н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внутришкольному конкурсу защиты научн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Н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и составление базы данных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ная олимпиада школьников;</w:t>
            </w:r>
          </w:p>
          <w:p>
            <w:pPr>
              <w:pStyle w:val="Normal"/>
              <w:rPr/>
            </w:pPr>
            <w:r>
              <w:rPr/>
              <w:t>- Международная игры, конкурсы;</w:t>
            </w:r>
          </w:p>
          <w:p>
            <w:pPr>
              <w:pStyle w:val="Normal"/>
              <w:rPr>
                <w:bCs/>
              </w:rPr>
            </w:pPr>
            <w:r>
              <w:rPr/>
              <w:t>- конкурс «Звезда школы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метные недел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Школа твор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, раз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>Совместные проектные работы с детьми и молодежью; внеурочная работа, деятельность в детских и молодёжных объ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редметных круж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>Участие в органах соуправления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>Интеллектуальные игры, конкурсы, тренинги, викторины, олимпиады, научно-практические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учебных занятий с целью наблюдения за процессом адаптации учащихся 5-х кл. к обучению в среднем зв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пос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13" w:hanging="0"/>
              <w:rPr>
                <w:color w:val="000000"/>
              </w:rPr>
            </w:pPr>
            <w:r>
              <w:rPr/>
              <w:t xml:space="preserve">Информационные </w:t>
              <w:tab/>
              <w:t>проекты, творческие работы, доклады, сообщения, школьные медиа центры, СМИ, сайты, популяризация библи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сайтом</w:t>
            </w:r>
          </w:p>
        </w:tc>
      </w:tr>
    </w:tbl>
    <w:p>
      <w:pPr>
        <w:pStyle w:val="Normal"/>
        <w:rPr/>
      </w:pPr>
      <w:r>
        <w:rPr>
          <w:rFonts w:eastAsia="Arial Unicode MS"/>
          <w:b/>
          <w:color w:val="000000"/>
        </w:rPr>
        <w:t>Ожидаемый результат:</w:t>
      </w:r>
      <w:r>
        <w:rPr>
          <w:b/>
          <w:color w:val="000000"/>
          <w:lang w:val="kk-KZ"/>
        </w:rPr>
        <w:t xml:space="preserve"> </w:t>
      </w:r>
      <w:r>
        <w:rPr/>
        <w:t>проявление заинтересованности, желания и стремления к: -обучению на протяжении всей жизни; самостоятельному добыванию знания и умению пользоваться информацией;</w:t>
      </w:r>
    </w:p>
    <w:p>
      <w:pPr>
        <w:pStyle w:val="Normal"/>
        <w:ind w:left="0" w:right="13" w:hanging="0"/>
        <w:rPr/>
      </w:pPr>
      <w:r>
        <w:rPr/>
        <w:t xml:space="preserve">-развитию способности мыслить критически, анализировать и эффективно использовать полученную информацию;  </w:t>
      </w:r>
    </w:p>
    <w:p>
      <w:pPr>
        <w:pStyle w:val="Normal"/>
        <w:spacing w:lineRule="auto" w:line="240"/>
        <w:ind w:left="0" w:right="-6" w:hanging="0"/>
        <w:rPr/>
      </w:pPr>
      <w:r>
        <w:rPr/>
        <w:t xml:space="preserve">-овладению </w:t>
        <w:tab/>
        <w:t xml:space="preserve">навыками </w:t>
        <w:tab/>
        <w:t xml:space="preserve">исследовательской </w:t>
        <w:tab/>
        <w:t xml:space="preserve">и </w:t>
        <w:tab/>
        <w:t xml:space="preserve">проектной деятельности, способности к инновациям; развитию навыков ведения дискуссии; созидательной деятельности; работе в команде, укреплению корпоративного духа; </w:t>
      </w:r>
    </w:p>
    <w:p>
      <w:pPr>
        <w:pStyle w:val="Normal"/>
        <w:spacing w:lineRule="auto" w:line="240"/>
        <w:ind w:left="0" w:right="-6" w:hanging="0"/>
        <w:rPr>
          <w:b/>
          <w:b/>
          <w:color w:val="000000"/>
        </w:rPr>
      </w:pPr>
      <w:r>
        <w:rPr/>
        <w:t>-критическому отбору источников информации; включенности в Интернет-сообщество;  противостоянию девиантному поведению в Интернете; формированию Интернет-грамотности;  этическим нормам в информационной деятельности; формированию высокой информационной культуры.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/>
          <w:color w:val="000000"/>
        </w:rPr>
        <w:t>8. ФИЗИЧЕСКОЕ ВОСПИТАНИЕ, ФОРМИРОВАНИЕ ЗДОРОВОГО ОБРАЗА ЖИЗНИ</w:t>
      </w:r>
    </w:p>
    <w:p>
      <w:pPr>
        <w:pStyle w:val="Normal"/>
        <w:ind w:left="4488" w:right="0" w:hanging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</w:t>
      </w:r>
      <w:r>
        <w:rPr>
          <w:bCs/>
          <w:i/>
          <w:iCs/>
          <w:color w:val="000000"/>
        </w:rPr>
        <w:t xml:space="preserve">«Чистота – основа здоровья, </w:t>
      </w:r>
    </w:p>
    <w:p>
      <w:pPr>
        <w:pStyle w:val="Normal"/>
        <w:ind w:left="4488" w:right="0" w:hanging="0"/>
        <w:jc w:val="right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</w:rPr>
        <w:t xml:space="preserve">                </w:t>
      </w:r>
      <w:r>
        <w:rPr>
          <w:bCs/>
          <w:i/>
          <w:iCs/>
          <w:color w:val="000000"/>
        </w:rPr>
        <w:t>Здоровье – основа богатства»</w:t>
      </w:r>
    </w:p>
    <w:p>
      <w:pPr>
        <w:pStyle w:val="Normal"/>
        <w:ind w:left="4488" w:right="0" w:hanging="0"/>
        <w:jc w:val="right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</w:rPr>
        <w:t>Цели и задачи:</w:t>
      </w:r>
      <w:r>
        <w:rPr>
          <w:color w:val="000000"/>
        </w:rPr>
        <w:t xml:space="preserve"> формирование устойчивой позиции ведения здорового образа жизни, неприятия вредных действий для организма подрастающего поколения, развитие желания заниматься физкультурой и спортом, умения беречь свое здоровье</w:t>
      </w:r>
      <w:r>
        <w:rPr>
          <w:color w:val="000000"/>
          <w:lang w:val="kk-KZ"/>
        </w:rPr>
        <w:t>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6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6"/>
        <w:gridCol w:w="1559"/>
        <w:gridCol w:w="2126"/>
        <w:gridCol w:w="19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опроса выполнения программы по здоровому образу жизни на совещании при директоре, МО,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залина З.З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П по ЗО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Организация работы </w:t>
            </w:r>
            <w:r>
              <w:rPr>
                <w:color w:val="000000"/>
              </w:rPr>
              <w:t>спортивных кружков, клубов и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ь физ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 «Санпостов» и «Наркопостов» в классных коллекти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сих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едрабо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пресс-центра по сбору материала  по пропаганде ЗОЖ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т. вожа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териа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День здоровья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ь физ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«Наше здоровье в наших рук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.библиотек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й час о вреде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 xml:space="preserve">уководите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ых соревнований </w:t>
            </w:r>
            <w:r>
              <w:rPr>
                <w:color w:val="000000"/>
                <w:lang w:val="kk-KZ"/>
              </w:rPr>
              <w:t xml:space="preserve"> школы</w:t>
            </w:r>
            <w:r>
              <w:rPr>
                <w:color w:val="000000"/>
              </w:rPr>
              <w:t xml:space="preserve">, участие в спортивных соревнованиях 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ь физ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организации и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 по здоровому образу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раб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о профилактике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Т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.плану месяч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еклассных мероприятий по пропаганде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участие в акции, посвященной всемирному Дню </w:t>
            </w:r>
            <w:r>
              <w:rPr>
                <w:b/>
                <w:color w:val="000000"/>
              </w:rPr>
              <w:t>«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>
          <w:trHeight w:val="1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профилактики болезней, передающимся половым пу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дача информацион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туберкуле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есячник медико-гигиен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и здоровья: «Вредные привычки – разрушители здоровья», «Умей сказать – нет!»,</w:t>
              <w:br/>
              <w:t>«Трагедия молодого поколения»,</w:t>
              <w:br/>
              <w:t>«Невидимая см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уждение фильмов, передач, статей, пропагандирующих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школы в акции «Нет вредным привычкам» к Всемирному дню здоровья 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награждение лучших спортсменов школы на линейке, посвященной Последнему школьному зво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З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мая - Международный день без табака. Акция «Поменяй сигарету на конф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учащихся группы в городской программах и ак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-  Человек, заботящийся о сохранении и укреплении своего здоровья</w:t>
      </w:r>
    </w:p>
    <w:p>
      <w:pPr>
        <w:pStyle w:val="Normal"/>
        <w:rPr>
          <w:color w:val="000000"/>
        </w:rPr>
      </w:pPr>
      <w:r>
        <w:rPr>
          <w:color w:val="000000"/>
        </w:rPr>
        <w:t>- Человек физически здоровый, умственно развитый и психически уравновешенный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Человек, увлекающийся спортом, физкультурой, пропагандирующий здоровый образ жизни  своим личным примером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s01">
    <w:name w:val="ts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s51">
    <w:name w:val="ts51"/>
    <w:qFormat/>
    <w:rPr>
      <w:rFonts w:ascii="Arial" w:hAnsi="Arial" w:cs="Arial"/>
      <w:color w:val="000000"/>
      <w:sz w:val="24"/>
      <w:szCs w:val="24"/>
    </w:rPr>
  </w:style>
  <w:style w:type="character" w:styleId="Ts61">
    <w:name w:val="ts6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Ts11">
    <w:name w:val="ts11"/>
    <w:qFormat/>
    <w:rPr>
      <w:rFonts w:ascii="Times New Roman" w:hAnsi="Times New Roman" w:cs="Times New Roman"/>
      <w:b/>
      <w:bCs/>
      <w:color w:val="000000"/>
      <w:sz w:val="29"/>
      <w:szCs w:val="29"/>
    </w:rPr>
  </w:style>
  <w:style w:type="character" w:styleId="Ts21">
    <w:name w:val="ts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s31">
    <w:name w:val="ts31"/>
    <w:qFormat/>
    <w:rPr>
      <w:rFonts w:ascii="Times New Roman" w:hAnsi="Times New Roman" w:cs="Times New Roman"/>
      <w:color w:val="000000"/>
      <w:sz w:val="29"/>
      <w:szCs w:val="29"/>
    </w:rPr>
  </w:style>
  <w:style w:type="character" w:styleId="Ts41">
    <w:name w:val="ts4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30:00Z</dcterms:created>
  <dc:creator>STOSCOMP</dc:creator>
  <dc:description/>
  <dc:language>en-US</dc:language>
  <cp:lastModifiedBy>Пользователь Windows</cp:lastModifiedBy>
  <cp:lastPrinted>2011-08-24T11:48:00Z</cp:lastPrinted>
  <dcterms:modified xsi:type="dcterms:W3CDTF">2020-09-22T06:13:00Z</dcterms:modified>
  <cp:revision>18</cp:revision>
  <dc:subject/>
  <dc:title>ПЛАН</dc:title>
</cp:coreProperties>
</file>