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Утверждаю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Директор школы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Таурбаева М.Б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» ___________ 2021 г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kk-KZ" w:eastAsia="ru-RU"/>
        </w:rPr>
        <w:t>План проведен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kk-KZ" w:eastAsia="ru-RU"/>
        </w:rPr>
        <w:t>Декады «Самопознание: педагогика Любви и Творчества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kk-KZ" w:eastAsia="ru-RU"/>
        </w:rPr>
        <w:t>С 08.02. по 19.02.021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104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2"/>
        <w:gridCol w:w="3496"/>
        <w:gridCol w:w="1223"/>
        <w:gridCol w:w="2520"/>
        <w:gridCol w:w="2634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аименование мероприятия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Класс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роки проведения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1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Торжественное открытие декады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«Самопознание: педагогика Любви и Творчества»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2-4 к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5-9 к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08.02.2021 г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Учитель самопознания Мухамеджан А.А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2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Организация в библиотеках учебных заведений книжной выставки о деятельности автора программы нравственно-духовного образования «Самопознание» С.А.Назарбаевой. Оформить стенд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Для всех классов школ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8-19.02.2021 г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Библиотекарь школы Искакова А.А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3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Ашық сабақ «Ар-ұждан ғылымы»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4 «А» сынып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08.02.2021 ж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Өзін-өзі тану мұғалімі Мухамеджан А.А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4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Конкурс эссе среди начальных классов о доброте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2-4 класс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09.02.2021 г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Учитель самопознания Мухамеджан А.А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5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Открытый урок «Наука совести»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4 «Б» клас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10.02.2021 г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Учитель самопознания Мухамеджан А.А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6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Ашық сабақ «Адами қарым-қатынастар әлемі»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5 «А» сынып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10.02.2021 г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Өзін-өзі тану мұғалімі Мухамеджан А.А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7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«Мен және қоршаған әлем» сабағы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6 «А» сынып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11.02.2021 ж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Өзін-өзі тану мұғалімі Мухамеджан А.А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8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Солнце любви и добр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2 «Б» клас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12.02.2021 г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Учитель самопознания Мухамеджан А.А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9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Веселые ладошк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3 «Б» клас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12.02.2021 г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Учитель самопознания Мухамеджан А.А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10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Конкурс эссе среди старшеклассников о нравственности, милосердии «Хрустальный родник духовности»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8-9 «А» класс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15.02.2021 г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Учитель самопознания Мухамеджан А.А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11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Выставка творческих работ детей (рисунков, открыток, поделок) о маме, добрате, мире и дружбе «Хрустальный родник духовности»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1-4 классы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5-9 класс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16.02.2021 г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Учитель самопознания Мухамеджан А.А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12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Творческая мастерская «Доброта – солнце, согревающее сердце» (рисунки, поделки, макеты, коллажи)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2-4 класс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17.02.2021 г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Учитель самопознания Мухамеджан А.А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13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«Мейірімділік» шаттық шеңбері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5 «А» сынып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18.02.2021 ж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Өзін-өзі тану мұғалімі Мухамеджан А.А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14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Урок «Радуга настроения»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1 «Б» клас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19.02.2021 г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Учитель самопознания Мухамеджан А.А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15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Закрытие декады. Награждение участников творческих конкурсов, дипломами, грамотам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1-4 классы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5-10 класс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19.02.2021 г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 w:eastAsia="ru-RU"/>
              </w:rPr>
              <w:t>Учитель самопознания Мухамеджан А.А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проведения декады самопозна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1:00Z</dcterms:created>
  <dc:creator>Владелец</dc:creator>
  <dc:description/>
  <dc:language>en-US</dc:language>
  <cp:lastModifiedBy>Владелец</cp:lastModifiedBy>
  <dcterms:modified xsi:type="dcterms:W3CDTF">2021-02-09T08:23:00Z</dcterms:modified>
  <cp:revision>1</cp:revision>
  <dc:subject/>
  <dc:title/>
</cp:coreProperties>
</file>