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кітемін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ктеп басшысы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М.Таурба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Қарабұлақ ауылының жалпы орта білім беретін мектебінің» К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1  - 2022 оқу жылында   5 қыркүйек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Халқы тілдері күніне арналған  іс-шара жоспа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проведения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мк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кады языков народов Казахста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У "Общеобразовательная школа села Карабулак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қарылатын жұмы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з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қы тілдер мерекесінің                               іс- шарасы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таев Н.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 А.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іл апталығының салтанатты  ашылуы (жоспармен танысты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таев Н.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 А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н мектеп сайтына жария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05-2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енова Г.К.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–достық пен келісімге апарар жол» тақырыбында сынып сағаттарын өткізу                                                                  1-11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ш тұғырлы тіл»  атты тақырыпта  Мәнерлеп оқ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ұқағали -мәңгілік ғұмыр» әдеби сазды ке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және әдебиет-«мен» және «сенің» бірігетін ортамыз» тақырыбы бойынша іс-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таев Н.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 А.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л,балалар, оқылық! Ы. Алтынсариннің шығарма-шылығы бойынша  танымдық сабақ   2-орыс сын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 А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ізге деген көзқарас-елімізге деген көзқарас» шығармалар сайысы 9-11 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-20. 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таев Н. У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менің-тірегім»  сыныптан тыс іс-шара                          6 «Б» 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9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А.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 білгірі» сайысын өткізу                                                        5-7сынып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 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ырым сенсің,Қазақстан! Тәуелсіздіктің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0 жылдығына және  Қазақстан Республикасы  халқының тілдері күніне арналған қалалық байқа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таев Н. У.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ілім менің-байлығым»  Мәнерлеп оқу                                 1 сынып оқушылары үш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жанова Х. М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Халқы тілдері күніне арналған  мектепішілік іс- шара  жоспарына сәйкес атқарылған жұмыстарды қорытындылау,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агул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лтаев Н.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пешова Р. А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с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лі және әдебиеті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 «Олимп знан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нова Р.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рыс тілінен ең сауатты оқушыға арналған байқа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«Б»- 11»Б», 5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п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нова Р.М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ция «Книга, которую  должен прочитать каждый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п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нова Р.М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«Горжусь тобой, мой Казахстан!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пова Е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нова Р.М.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ый журнал « Роль языка в жизни человек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«Б»- 11»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-13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пова Е. А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анимательный русский язык» Виктори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«Б»- 6 «Б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пова Е. А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нтерактивная игра «Поле Чудес» по теме «Части речи. Предложе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«А»-8 «А»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енова Р.М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По страницам английской литературы» 5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Закарьянова А.Н.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Funn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блиц олимпиада 8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аймерденова А.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 бірлестігінің жетекшісі: Бупешова Р. 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ШМО :                  Кудренова Р.М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6:00Z</dcterms:created>
  <dc:creator>Galimzhan_67</dc:creator>
  <dc:description/>
  <cp:keywords/>
  <dc:language>en-US</dc:language>
  <cp:lastModifiedBy>Пользователь Windows</cp:lastModifiedBy>
  <cp:lastPrinted>2013-10-31T16:44:00Z</cp:lastPrinted>
  <dcterms:modified xsi:type="dcterms:W3CDTF">2021-09-07T11:20:00Z</dcterms:modified>
  <cp:revision>7</cp:revision>
  <dc:subject/>
  <dc:title/>
</cp:coreProperties>
</file>