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НУТРИШКОЛЬНЫЙ КОНТРОЛЬ УВП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ГУ «Общеобразовательная школа села Карабулак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Совершенствование УВП с учётом состояния здоровья детей, их образовательных возможностей, интересов, индивидуальных способностей, обновлённым содержанием образования и дистанционного формата обуче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вышение качества знаний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научно-исследовательскую, творческую деятельность учителей и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ику преподавания через использование новых подходов к оцениванию и обучению, обновление содержания образования, дистанционные формы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етодическое и психолого-педагогическое сопровождение обновления содержания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ть взаимодействие и сочетание административного и общественного контроля внутри школы с самоанализом и самоконтролем всех участников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ть систему внеурочной деятельности по школьным предме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ффективно использовать потенциал педагогического коллектива для повышения успешности учащихся, активизации инклюзивной составляющей, обеспечения психологической защиты всех участников УВП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менты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обу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еподавания учебных предме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ЗУН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нение решений педсоветов, совещ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чество ведения документации, электронный документооборо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разовательных програ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ка и проведение итоговой аттестации учащихся, международных исследований и внешней оцен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ГУСТ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84"/>
        <w:gridCol w:w="1995"/>
        <w:gridCol w:w="15"/>
        <w:gridCol w:w="2284"/>
        <w:gridCol w:w="101"/>
        <w:gridCol w:w="26"/>
        <w:gridCol w:w="1999"/>
      </w:tblGrid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кт контрол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конт-ролирующего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нормативных документов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Ознакомление педработников с нормативными документами:</w:t>
            </w:r>
            <w:r>
              <w:rPr/>
              <w:t xml:space="preserve"> Закон Республики Казахстан «Об образовании» от 27 июля 2007 года № 3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(далее – ГОСО) (приказ Министра просвещения Республики Казахстан от 3 августа 2022 года № 348);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типовых учебных планов начального, основного среднего, общего среднего образования Республики Казахстан» (приказ МОН РК от 8 ноября 2012 года № 500);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Перечня документов, обязательных для ведения педагогами организаций среднего, технического и профессионального, послесреднего образования, и их формы» (приказ МОН РК от 6 апреля 2020 года № 130);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еречня международных олимпиад по общеобразовательным предметам, по которым победители, призеры и педагоги, подготовившие их, поощряются единовременным вознаграждением за счет бюджетных средств» (приказ Министра просвещения Республики Казахстан от 20 июля 2022 года № 333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едением школьной документации.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анных в системе «</w:t>
            </w:r>
            <w:r>
              <w:rPr>
                <w:lang w:val="kk-KZ"/>
              </w:rPr>
              <w:t>Күнделік»</w:t>
            </w:r>
            <w:r>
              <w:rPr/>
              <w:t>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заполнения  расписания, перевод детей на новый учебный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чные дел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-10к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людение единых требований при оформление и ведении личных дел учащихся классными руководител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6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ых услуг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казанию гос.усл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учебного процесса</w:t>
            </w:r>
          </w:p>
        </w:tc>
      </w:tr>
      <w:tr>
        <w:trPr>
          <w:trHeight w:val="12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лассов.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учащихся, списки учителей, нагрузк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боты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яь. Зам.руковУВР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писания уроков для  обучения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роков на 1 четверть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требований ГОСО и санитарно-эпидемиологических требов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</w:t>
            </w:r>
          </w:p>
          <w:p>
            <w:pPr>
              <w:pStyle w:val="Normal"/>
              <w:rPr/>
            </w:pPr>
            <w:r>
              <w:rPr/>
              <w:t>зам. руководителя по УР</w:t>
            </w:r>
          </w:p>
        </w:tc>
      </w:tr>
      <w:tr>
        <w:trPr>
          <w:trHeight w:val="14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посвященных юбилею Абая Кунанбаева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ющая и организационная работа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роведения мероприят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школы за 2021-2022 уч.год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коллектива в 2021-2022 уч.год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коррективы в общешкольный пл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ль, зам. рук., соц. педагог, психолог, руков. МО</w:t>
            </w:r>
          </w:p>
        </w:tc>
      </w:tr>
      <w:tr>
        <w:trPr>
          <w:trHeight w:val="5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аботой по восполению пробелов в знаниях и за работой со слабоуспевающими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одарёнными, слабоуспевающими детьми, резервом хорошистов и отличнико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планы работ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с этой группой учащих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р УР.учителя предметники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 исследовательская деятельность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областному «Зерд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одготов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 9, 10 клас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ь отсев, осуществить всеобу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руководителя по УР, ВР 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нитарное состояние кабинетов. Проверка документации по технике безопасности, наличие паспорта в кабинета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онтроль за соблюдением санитарно-гигиенических нор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Августовской конферен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 учителе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Руководителя УВР, </w:t>
            </w:r>
          </w:p>
          <w:p>
            <w:pPr>
              <w:pStyle w:val="Normal"/>
              <w:rPr/>
            </w:pPr>
            <w:r>
              <w:rPr/>
              <w:t>рук-ли МО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образовательными учебными и рабочими программ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и рабочие программ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дить своевременность, правильность планирования, соответствие программ и УМ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,  </w:t>
            </w:r>
          </w:p>
          <w:p>
            <w:pPr>
              <w:pStyle w:val="Normal"/>
              <w:rPr/>
            </w:pPr>
            <w:r>
              <w:rPr/>
              <w:t>зам. руководителя  по УР,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І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работы по организации летнего отдыха дет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летнего отдых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коррективы в организацию летнего отдыха дет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 по 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в классах на 1 полугод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/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планов в/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-ли 1-10 классов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креплением материально-технической базы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товность школы к новому учебному году:МТБ,обеспечение кадр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гигиен. состояние, ТБ, состояние кабинетов, спортзалов, столовой и т.д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рганизованную работу коллектив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м. руководителя, руководители МО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ащихся учебниками; учителей методическими пособи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методический кабинет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выполнение приказа об обеспеченности учебникам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колы 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осмот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коллектив, учащиес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ыполнение требований СЭ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ЕНТЯБР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84"/>
        <w:gridCol w:w="1884"/>
        <w:gridCol w:w="111"/>
        <w:gridCol w:w="15"/>
        <w:gridCol w:w="2284"/>
        <w:gridCol w:w="101"/>
        <w:gridCol w:w="26"/>
        <w:gridCol w:w="1999"/>
      </w:tblGrid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конт-ролирующего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нормативных документов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Перечня документов, обязательных для ведения педагогами организаций среднего, технического и профессионального, послесреднего образования, и их формы» (приказ МОН РК от 6 апреля 2020 года № 130); (изменения и дополнения </w:t>
            </w:r>
            <w:r>
              <w:rPr>
                <w:color w:val="000000"/>
                <w:sz w:val="28"/>
              </w:rPr>
              <w:t xml:space="preserve"> 27.08.2022г № 382 прика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 2022-2023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едением школьной документации.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«</w:t>
            </w:r>
            <w:r>
              <w:rPr>
                <w:lang w:val="kk-KZ"/>
              </w:rPr>
              <w:t xml:space="preserve">Күнделік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своевременность и качество заполнения журнал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, планирование воспитательной работы и пр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несоответствия требованиям программы, корректировка срок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 по УР.ВР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,табеля успевае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к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школьной документации нормативным документ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 по УР.ВР</w:t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учебного процесса</w:t>
            </w:r>
          </w:p>
        </w:tc>
      </w:tr>
      <w:tr>
        <w:trPr>
          <w:trHeight w:val="1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бесплатное обучение на дом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, планирование, списк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учителей с детьми, обучающимися на дом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ы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молодых специалистов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к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я с методикой преподавания учебных предметов. Посещение уроков,выявление профс,затруднен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роков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ы и отчёты для контрол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уроков и активности учащих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тартовой диагностики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-х, 5-х и 10-х классах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стартовые диагностические работы в 1-х, 5-х и 10-х классах, чтобы выявить готовность учеников к обучению на новом уровне обра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а работой по восполению пробелов в знаниях и за работой со слабоуспевающими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одарёнными, слабоуспевающими детьми, резервом хорошистов и отличников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планы работ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с этой группой учащих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р УР.учителя предметники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 исследовательская деятельность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подготовке учащихся к внешнему контролю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,10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учителей-предметников, учащихс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р У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удоустройства выпускников 9, 10 класс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ь отсев, осуществить всеобу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руководителя по УР, ВР 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Санитарное состояние кабинетов. Проверка документации по технике безопасности, наличие паспорта в кабинетах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онтроль за соблюдением санитарно-гигиенических нор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овышение квалификационной категор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Своевременное оформление необходимой документации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-теля по М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І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занятий учащимис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 по 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«трудными» учащимис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«трудных» учащихся и неблагополучных семей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 по 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едколлектива, родительской общественности, правоохранительных органов по охвату обучением детей школьного возрас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местной деятельност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казание материальной и психологической помощи детям из неблагополучных сем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кл.рук., представители общественных и правоохр. Органов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в классах на 1 полугод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/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планов в/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.рук-ли 1-10 классов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мися бесплатным и льготным питание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 оформление документов на льготное питан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креплением материально-технической базы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ёт обновления школьного фонда учебник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учебнико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, выявить недостающие учебни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ТЯБРЬ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84"/>
        <w:gridCol w:w="1995"/>
        <w:gridCol w:w="15"/>
        <w:gridCol w:w="2284"/>
        <w:gridCol w:w="101"/>
        <w:gridCol w:w="26"/>
        <w:gridCol w:w="1999"/>
      </w:tblGrid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конт-ролирующего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нормативных документов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К «О профилактике правонарушений среди несовершеннолетних и предупреждение детской безнадзор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 по ВР</w:t>
            </w:r>
          </w:p>
        </w:tc>
      </w:tr>
      <w:tr>
        <w:trPr>
          <w:trHeight w:val="5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аттестации педагогических работник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 по МР</w:t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едением школьной документации.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«</w:t>
            </w:r>
            <w:r>
              <w:rPr>
                <w:lang w:val="kk-KZ"/>
              </w:rPr>
              <w:t>Күнделік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своевременность и качество заполнения журнал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тетрадей  по казахскому языку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почерк, каллиграфия, внешний вид, культура ведения тетрад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школьного сайт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овать состояние сайта школ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активности в «</w:t>
            </w:r>
            <w:r>
              <w:rPr>
                <w:color w:val="000000"/>
                <w:lang w:val="en-US"/>
              </w:rPr>
              <w:t>Kundeli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истемы «</w:t>
            </w:r>
            <w:r>
              <w:rPr>
                <w:color w:val="000000"/>
                <w:lang w:val="en-US"/>
              </w:rPr>
              <w:t>Kundeli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» учениками и родителя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учебного процесса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по предметам ЕМЦ в рамках обновления содержания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ов ЕМ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предметов. Оказание методической поддержки учителя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</w:t>
            </w:r>
            <w:r>
              <w:rPr>
                <w:lang w:val="kk-KZ"/>
              </w:rPr>
              <w:t xml:space="preserve"> </w:t>
            </w:r>
            <w:r>
              <w:rPr/>
              <w:t>.руководителя по УВР</w:t>
            </w:r>
          </w:p>
        </w:tc>
      </w:tr>
      <w:tr>
        <w:trPr>
          <w:trHeight w:val="11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 как элемент военно-патриотического воспитания в школе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подавателя-организатора НВТ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работ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  <w:r>
              <w:rPr>
                <w:lang w:val="kk-KZ"/>
              </w:rPr>
              <w:t xml:space="preserve"> </w:t>
            </w:r>
            <w:r>
              <w:rPr/>
              <w:t>руководителя по УВР</w:t>
            </w:r>
          </w:p>
        </w:tc>
      </w:tr>
      <w:tr>
        <w:trPr>
          <w:trHeight w:val="14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1,5 классах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л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сихолого-педагогическую поддержку учащимся и педагога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</w:p>
        </w:tc>
      </w:tr>
      <w:tr>
        <w:trPr>
          <w:trHeight w:val="1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ставление графика проведения СОР и СОЧ за 1 четверт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слеживание уровня сформированности ЗУН учащих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5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аботой по восполению пробелов в знаниях и за работой со слабоуспевающими</w:t>
            </w:r>
          </w:p>
        </w:tc>
      </w:tr>
      <w:tr>
        <w:trPr>
          <w:trHeight w:val="8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Работа слабоуспевающими. Мониторинг по хим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работу с этой группой учащих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 исследовательская деятельность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среды для подготовки одарённых детей к дистанционным олимпиадам и конкурс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ланы работ с О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более качественной подготовке учащихс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  <w:r>
              <w:rPr>
                <w:lang w:val="kk-KZ"/>
              </w:rPr>
              <w:t xml:space="preserve"> </w:t>
            </w:r>
            <w:r>
              <w:rPr/>
              <w:t>руководителя по УВР, учителя предметники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регионального компонента (краеведение) на уроках истор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стори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предмета. Оказание методической поддержки учителям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  <w:r>
              <w:rPr>
                <w:lang w:val="kk-KZ"/>
              </w:rPr>
              <w:t xml:space="preserve"> </w:t>
            </w:r>
            <w:r>
              <w:rPr/>
              <w:t>руководителя по У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Закона о языках. Работа групп учителей по изучению казахского язы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ктив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пределить проблемы, наметить пути решения; активизировать работу по изучению каз. язык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Р, рук-ли МО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І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психологической поддержки учащимся из неблагополучных сем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казывать социально-психологическую поддержку учащихся класс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. по ВР, социа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-ли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правонарушений среди несовершеннолетн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и её результативнос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рганизации кружков и секций 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списание, документац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планирования, документации, списк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  <w:r>
              <w:rPr>
                <w:lang w:val="kk-KZ"/>
              </w:rPr>
              <w:t xml:space="preserve"> </w:t>
            </w:r>
            <w:r>
              <w:rPr/>
              <w:t>руководителя по У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сячника по всеобуч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сеобуч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го охвата детей обучением, создание для этого услов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, зам. руководителя, соц. педагог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креплением материально-технической базы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сезону (заявк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котл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 АХЧ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ЯБРЬ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84"/>
        <w:gridCol w:w="1995"/>
        <w:gridCol w:w="15"/>
        <w:gridCol w:w="2284"/>
        <w:gridCol w:w="101"/>
        <w:gridCol w:w="26"/>
        <w:gridCol w:w="1999"/>
      </w:tblGrid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конт-ролирующего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ыполнением нормативных документов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типовых учебных программ по общеобразовательным предметам, курсам по выбору и факультативам для общеобразовательных организаций» (приказ МОН РК от 3 апреля 2013 года № 115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едением школьной документации.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ведению школьной документации: алфавитная книга, личные дела учителей и учащихся, книга приказо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, выявить недостатки и привести документацию в соответствие с требовани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Р, делопроизводи-тель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«</w:t>
            </w:r>
            <w:r>
              <w:rPr>
                <w:lang w:val="kk-KZ"/>
              </w:rPr>
              <w:t>Күнделік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своевременность и качество заполнения журнало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чёта посещаемости в рамках урочной и внеурочной деятельности через образовательные порталы «</w:t>
            </w:r>
            <w:r>
              <w:rPr>
                <w:lang w:val="en-US"/>
              </w:rPr>
              <w:t>Bilim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>» и «</w:t>
            </w:r>
            <w:r>
              <w:rPr>
                <w:lang w:val="kk-KZ"/>
              </w:rPr>
              <w:t>Күнделік»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учёту присутствия учащихся на урок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истемы учёта, способствующей полной посещаемости учащимися уроков и системы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</w:t>
            </w:r>
            <w:r>
              <w:rPr>
                <w:lang w:val="kk-KZ"/>
              </w:rPr>
              <w:t xml:space="preserve"> </w:t>
            </w:r>
            <w:r>
              <w:rPr/>
              <w:t>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</w:t>
            </w:r>
            <w:r>
              <w:rPr>
                <w:lang w:val="kk-KZ"/>
              </w:rPr>
              <w:t xml:space="preserve"> </w:t>
            </w:r>
            <w:r>
              <w:rPr/>
              <w:t>руководителя по ВР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русскому языку и математик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ласс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я к ведению и проверке тетрад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учебного процесса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четверти</w:t>
            </w:r>
          </w:p>
          <w:p>
            <w:pPr>
              <w:pStyle w:val="Normal"/>
              <w:rPr/>
            </w:pPr>
            <w:r>
              <w:rPr/>
              <w:t>Проведение СОЧ и СО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организации УВ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П,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нкциональной математической грамотности учащихся начальных классов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матема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П,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Закона о языках. Работа учителей по изучению казахского язык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пределить проблемы, наметить пути решения; активизировать работу по изучению язы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П,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контро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истему деятельности учителей, классного руководителя по организации единого подхода к организации УВ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5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а работой по восполению пробелов в знаниях и за работой со слабоуспевающими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со слабоуспевающими и неуспевающими учениками, учениками группы риск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кл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контролировать работу педагогов со слабоуспевающими и неуспевающими учениками, учениками группы риска по реализации дорожных карт и ликвидации пробелов в знания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 исследовательская деятельность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ждународным исследованиям и внешней оцен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                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учителей по подготовке к выполнению заданий международного формат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учителей по подготовке учащихся к школьной олимпиа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ланы работ </w:t>
            </w:r>
          </w:p>
          <w:p>
            <w:pPr>
              <w:pStyle w:val="Normal"/>
              <w:rPr/>
            </w:pPr>
            <w:r>
              <w:rPr/>
              <w:t>с одарёнными детьм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более качественной подготовке учащихс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учителей по подготовке учащихся к школьной олимпиа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кл</w:t>
            </w:r>
          </w:p>
          <w:p>
            <w:pPr>
              <w:pStyle w:val="Normal"/>
              <w:rPr/>
            </w:pPr>
            <w:r>
              <w:rPr/>
              <w:t>9-10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ствовать более качественной подготовке учащихс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педрабо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уемые учител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истему работы аттестуемых уч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М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І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озданию классных уголк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качество и содержание оформления классных уголк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</w:t>
            </w:r>
          </w:p>
          <w:p>
            <w:pPr>
              <w:pStyle w:val="Normal"/>
              <w:rPr/>
            </w:pPr>
            <w:r>
              <w:rPr/>
              <w:t>кл.руководителя, соц. педагога, психологов по профилактике суицид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эффективность проводимых мероприят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  <w:r>
              <w:rPr>
                <w:lang w:val="kk-KZ"/>
              </w:rPr>
              <w:t xml:space="preserve"> </w:t>
            </w:r>
            <w:r>
              <w:rPr/>
              <w:t>руководителя по 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kk-KZ" w:eastAsia="zh-CN"/>
              </w:rPr>
            </w:pPr>
            <w:r>
              <w:rPr>
                <w:lang w:val="kk-KZ" w:eastAsia="zh-CN"/>
              </w:rPr>
              <w:t>Мониторинг</w:t>
            </w:r>
            <w:r>
              <w:rPr>
                <w:lang w:eastAsia="zh-CN"/>
              </w:rPr>
              <w:t xml:space="preserve"> проведения классных ча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ланы воспитательной работы классных рук-лей, планы работы социального педагога, психолога, логопед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Обеспечение координации деятельности классных руководителей, социальных педагогов, логопедов, психологов направленной на достижение поставленной цел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руководителя по 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роверка санитарно-гигиенического режима, дежурства по школе, организация питания уча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лассные руководител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Организация дежурства и питания в классе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руководителя по 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креплением материально-технической базы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нализ состояния учебно-материальной базы учебных мастер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орудование учебных мастерских (столярной, слесарной, обслуживающего труда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Выявление и устранение недостатков в оборудовании учебных мастерски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новления мебели в столовой (заявк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толы,стуль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Руководителя по хоз.част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82"/>
        <w:gridCol w:w="1996"/>
        <w:gridCol w:w="12"/>
        <w:gridCol w:w="2386"/>
        <w:gridCol w:w="13"/>
        <w:gridCol w:w="15"/>
        <w:gridCol w:w="2000"/>
      </w:tblGrid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конт-ролирующего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а исполнением нормативных докум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Правил разработки, согласования и утверждения образовательных программ курсов повышения квалификации педагогов» (приказ МОН РК от 4 мая 2020 года № 1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едением школьной документации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«</w:t>
            </w:r>
            <w:r>
              <w:rPr>
                <w:lang w:val="kk-KZ"/>
              </w:rPr>
              <w:t>Күнделік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своевременность и качество заполнения журнал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чёта посещаемости в рамках урочной и внеурочной деятельности через образовательные порталы «</w:t>
            </w:r>
            <w:r>
              <w:rPr>
                <w:lang w:val="en-US"/>
              </w:rPr>
              <w:t>Bilim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>» и «</w:t>
            </w:r>
            <w:r>
              <w:rPr>
                <w:lang w:val="kk-KZ"/>
              </w:rPr>
              <w:t>Күнделік»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учёту присутствия учащихся на урок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системы учёта, способствующей полной посещаемости учащимися уроков и системы дополните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</w:t>
            </w:r>
            <w:r>
              <w:rPr>
                <w:lang w:val="kk-KZ"/>
              </w:rPr>
              <w:t xml:space="preserve"> </w:t>
            </w:r>
            <w:r>
              <w:rPr/>
              <w:t>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</w:t>
            </w:r>
            <w:r>
              <w:rPr>
                <w:lang w:val="kk-KZ"/>
              </w:rPr>
              <w:t xml:space="preserve"> </w:t>
            </w:r>
            <w:r>
              <w:rPr/>
              <w:t>руководителя по ВР</w:t>
            </w:r>
          </w:p>
        </w:tc>
      </w:tr>
      <w:tr>
        <w:trPr>
          <w:trHeight w:val="19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традей по английскому языку, по математике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кл англ.яз</w:t>
            </w:r>
          </w:p>
          <w:p>
            <w:pPr>
              <w:pStyle w:val="Normal"/>
              <w:rPr/>
            </w:pPr>
            <w:r>
              <w:rPr/>
              <w:t>2-4кл по математик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единого орфографического режима, почерк, каллиграфия, внешний вид, культура ведения тетрад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val="kk-KZ"/>
              </w:rPr>
              <w:t>Проверка документации по безопасности У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активности в «</w:t>
            </w:r>
            <w:r>
              <w:rPr>
                <w:color w:val="000000"/>
                <w:lang w:val="en-US"/>
              </w:rPr>
              <w:t>Kundeli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»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истемы «</w:t>
            </w:r>
            <w:r>
              <w:rPr>
                <w:color w:val="000000"/>
                <w:lang w:val="en-US"/>
              </w:rPr>
              <w:t>Kundeli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» учениками и родител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учебного процесса</w:t>
            </w:r>
          </w:p>
        </w:tc>
      </w:tr>
      <w:tr>
        <w:trPr>
          <w:trHeight w:val="1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2 четверти</w:t>
            </w:r>
          </w:p>
          <w:p>
            <w:pPr>
              <w:pStyle w:val="Normal"/>
              <w:rPr/>
            </w:pPr>
            <w:r>
              <w:rPr/>
              <w:t>Проведение СОЧ и СО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качества организации УВП.Выполнени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П,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нкциональной математической грамотности учащихся начальных классов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преподавания математ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П,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Закона о языках. Работа учителей по изучению казахского язык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пределить проблемы, наметить пути решения; активизировать работу по изучению язы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П,</w:t>
            </w:r>
          </w:p>
        </w:tc>
      </w:tr>
      <w:tr>
        <w:trPr>
          <w:trHeight w:val="8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военно-патриотического  воспитания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военно-патриотического  воспита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П,</w:t>
            </w:r>
          </w:p>
        </w:tc>
      </w:tr>
      <w:tr>
        <w:trPr>
          <w:trHeight w:val="5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а работой по восполению пробелов в знаниях и за работой со слабоуспевающими</w:t>
            </w:r>
          </w:p>
        </w:tc>
      </w:tr>
      <w:tr>
        <w:trPr>
          <w:trHeight w:val="1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, педагогов по вопросам коррекции низкого уровня знаний учащихся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компетентности учителей и роди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 исследовательская деятельность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дготовка к городской олимпиаде (2 т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истему деятельности учителей по подготовке к олимпиад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П,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следовательский и творческий проект одного урока для формирования необходимых компетенций учащихся и учителей»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оценка результативности проектной деятельности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ждународным исследованиям и внешней оценк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 класс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учителей по подготовке к выполнению заданий международного формата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Выполнение ГОСО.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 по родному языку и математике ,по физике ,по казахскому языку, истории Казахстана ,биолог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ое тестирование по предметам ЕНТ в 10 класс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 род.яз.матем</w:t>
            </w:r>
          </w:p>
          <w:p>
            <w:pPr>
              <w:pStyle w:val="Normal"/>
              <w:rPr/>
            </w:pPr>
            <w:r>
              <w:rPr/>
              <w:t>7-10 кл-физика</w:t>
            </w:r>
          </w:p>
          <w:p>
            <w:pPr>
              <w:pStyle w:val="Normal"/>
              <w:rPr/>
            </w:pPr>
            <w:r>
              <w:rPr/>
              <w:t>7кл –биология</w:t>
            </w:r>
          </w:p>
          <w:p>
            <w:pPr>
              <w:pStyle w:val="Normal"/>
              <w:rPr/>
            </w:pPr>
            <w:r>
              <w:rPr/>
              <w:t>6 кл-история Казахстан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Выполнение ГОСО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, Администрация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одготовка к научным проектам «Зерде» 1-7 кл (городской этап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1-7 кл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Каламова Ж.К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eastAsia="zh-CN"/>
              </w:rPr>
              <w:t>Организация и проведение предметной неде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сещение уроков и мероприят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Руководители ШМО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І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к Новому году. Соблюдение правил пожарной безопасности при проведении новогодних утренник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к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рганизации и проведения праздников, ТБ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алина З.З</w:t>
            </w:r>
          </w:p>
          <w:p>
            <w:pPr>
              <w:pStyle w:val="Normal"/>
              <w:rPr/>
            </w:pPr>
            <w:r>
              <w:rPr/>
              <w:t>Аманхан А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хники безопасности и охраны тру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к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беседования.</w:t>
            </w:r>
          </w:p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алина З.З</w:t>
            </w:r>
          </w:p>
          <w:p>
            <w:pPr>
              <w:pStyle w:val="Normal"/>
              <w:rPr/>
            </w:pPr>
            <w:r>
              <w:rPr/>
              <w:t>Аманхан А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ІІ</w:t>
            </w:r>
          </w:p>
        </w:tc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креплением материально-технической базы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ТБ в спортзале  (заявк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руководителя по хоз.части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ЯНВАРЬ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84"/>
        <w:gridCol w:w="1995"/>
        <w:gridCol w:w="15"/>
        <w:gridCol w:w="2385"/>
        <w:gridCol w:w="26"/>
        <w:gridCol w:w="1999"/>
      </w:tblGrid>
      <w:tr>
        <w:trPr>
          <w:trHeight w:val="5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конт-ролирующего</w:t>
            </w:r>
          </w:p>
        </w:tc>
      </w:tr>
      <w:tr>
        <w:trPr>
          <w:trHeight w:val="3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 нормативных документов</w:t>
            </w:r>
          </w:p>
        </w:tc>
      </w:tr>
      <w:tr>
        <w:trPr>
          <w:trHeight w:val="4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б утверждении Положения о классном руководстве в организациях среднего образования» (приказ Министра образования и науки Республики Казахстан от 12 января 2016 года № 18)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ы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за ведением школьной документации.</w:t>
            </w:r>
          </w:p>
        </w:tc>
      </w:tr>
      <w:tr>
        <w:trPr>
          <w:trHeight w:val="11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выполнения ВШ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«Программы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</w:t>
            </w:r>
            <w:r>
              <w:rPr>
                <w:lang w:val="kk-KZ"/>
              </w:rPr>
              <w:t>уководителя по УВР</w:t>
            </w:r>
          </w:p>
        </w:tc>
      </w:tr>
      <w:tr>
        <w:trPr>
          <w:trHeight w:val="11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«</w:t>
            </w:r>
            <w:r>
              <w:rPr>
                <w:lang w:val="kk-KZ"/>
              </w:rPr>
              <w:t>Күнделік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своевременность и качество заполнения журнал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активности в «</w:t>
            </w:r>
            <w:r>
              <w:rPr>
                <w:color w:val="000000"/>
                <w:lang w:val="en-US"/>
              </w:rPr>
              <w:t>Kundeli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истемы «</w:t>
            </w:r>
            <w:r>
              <w:rPr>
                <w:color w:val="000000"/>
                <w:lang w:val="en-US"/>
              </w:rPr>
              <w:t>Kundeli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» учениками и родителям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3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учебного процесса</w:t>
            </w:r>
          </w:p>
        </w:tc>
      </w:tr>
      <w:tr>
        <w:trPr>
          <w:trHeight w:val="16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 руководителей и психолога по оказанию помощи в выборе пути дальнейшего образова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 к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на основе диагнос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психолог</w:t>
            </w:r>
          </w:p>
        </w:tc>
      </w:tr>
      <w:tr>
        <w:trPr>
          <w:trHeight w:val="16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е тестирования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9, 10 к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белы в знаниях и проводить коррекционную рабо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6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чтения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4 класс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деятельность учителей по формированию техники чтения, провести сравнительный анализ ошибок, дать рекомендац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6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контро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истему деятельности учителей, классного руководителя по организации единого подхода к организации УВ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- исследовательская деятельность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«Зерде»,НП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к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спеваемости учащихся, претендующих на свидетельство и аттестат особого образца, резерва отличников и хорошис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уровня знаний и умений этой группы учащихс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индивидуальную работу с этой группой учащихс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Р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с учителями по итогам выполнения программного материала по предметам, курсам по выбору и факультативам  за 1 полугод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ОСО за 1 полугоди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Р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Анализ состояния преподавания истории Казахстана в классах с казахским языком об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абота учителей в 5-10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Уровень требований к знаниям обучающихся по истории Казахстан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руководителя по УВР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абота учителя по биоло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Работа учителей в 5-10 класс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учение результативности обучения по биологи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руководителя по УВР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воспитательной работы  на 2 полугод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/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держания планов в/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1-10 классов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осмотры учащихс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работник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хники безопасности и охраны тру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нятости учащихся на зимних каникулах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д по ВР,классные руководители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Действия учителей и обучающихся школы в условиях чрезвычайных ситуаций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к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ценка овладения школьниками и учителями навыками защиты жизни в условиях чрезвычайных ситуац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д по ВР,классные руководители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нтроль за работой и организацией спортивно-массовой и оздоровительной работы в школ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Учителя физической культур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блю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Бесе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51" w:hanging="0"/>
              <w:rPr>
                <w:lang w:eastAsia="zh-CN"/>
              </w:rPr>
            </w:pPr>
            <w:r>
              <w:rPr>
                <w:lang w:eastAsia="zh-CN"/>
              </w:rPr>
              <w:t>Посещение мероприят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креплением материально-технической базы</w:t>
            </w:r>
          </w:p>
        </w:tc>
      </w:tr>
      <w:tr>
        <w:trPr>
          <w:trHeight w:val="4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теплового режима в школ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здоровья дете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р</w:t>
            </w:r>
            <w:r>
              <w:rPr>
                <w:lang w:val="kk-KZ"/>
              </w:rPr>
              <w:t>уководителя</w:t>
            </w:r>
            <w:r>
              <w:rPr/>
              <w:t xml:space="preserve"> по АХЧ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ВРАЛЬ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84"/>
        <w:gridCol w:w="1995"/>
        <w:gridCol w:w="15"/>
        <w:gridCol w:w="2385"/>
        <w:gridCol w:w="26"/>
        <w:gridCol w:w="1999"/>
      </w:tblGrid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конт-ролирующего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едением школьной документации.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 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ояние личных дел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«</w:t>
            </w:r>
            <w:r>
              <w:rPr>
                <w:lang w:val="kk-KZ"/>
              </w:rPr>
              <w:t>Күнделік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своевременность и качество заполнения журнал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осударственных услуг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казанию гос.услу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редоставление отчёт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химии, по физик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 с казахским языком обуч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почерк, каллиграфия, внешний вид, культура ведения тетрад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учебного процесса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роков английского языка на функциональной основе в начальной и в среднем звен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,5,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с учителями, посещение уроков. Анализ содержания дидактических и раздаточных материалов. Подведение итог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в процессе обучения с целью повышения качества успеваемости учащихся 9-х, 10-х классов и подготовки их к итоговой аттест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истему работы учителей школы по обеспечению условий повышения качества образовательного процесс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предметов ЕМЦ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к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истему деятельности учителей ЕМЦ по организации УВП и обеспечения условий повышения качества знан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технологии в учебно-воспитательном процессе школы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бновлений в УВП, использования цифровых технологий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6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аботой по восполению пробелов в знаниях и за работой со слабоуспевающими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. Система опроса учащихся с низкой мотив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hd w:fill="FFFFFF" w:val="clear"/>
              </w:rPr>
              <w:t>Организация работы учителей, направленное на обеспечение успешного усвоения базового уровня образования учащимися, имеющими низкую мотивацию к обучению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сещение уроков. Проверка документаци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4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 исследовательская деятельность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межнациональной толерантности через организацию совместной творческой деятельности»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всех участников учебно-воспитательного процесса к активной творческой деятельности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еждународным исследования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 учителей по подготовке к выполнению заданий международного формата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У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е тестирован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9, 10 кл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пробелы в знаниях и проводить коррекционную работу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9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аттестуемых уч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и  аналитической деятельности  аттестуемых педагогических работников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по М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чащимися Устава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, внешнего вида, воспитанности учащихся и пр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</w:t>
            </w:r>
            <w:r>
              <w:rPr>
                <w:lang w:val="kk-KZ"/>
              </w:rPr>
              <w:t>ук</w:t>
            </w:r>
            <w:r>
              <w:rPr/>
              <w:t>. по ВР, соц.пед., кл.рук.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сячника по всеобуч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сеобуч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го охвата детей обучением, создание для этого услов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МС, зам. </w:t>
            </w:r>
            <w:r>
              <w:rPr>
                <w:lang w:val="kk-KZ"/>
              </w:rPr>
              <w:t>руков</w:t>
            </w:r>
            <w:r>
              <w:rPr/>
              <w:t>., соц. пед.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креплением материально-технической базы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ТБ школы, организация ремонтных работ и благоустройства школьного дв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фортные условия для проведения УВ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уководитель</w:t>
            </w:r>
            <w:r>
              <w:rPr/>
              <w:t>, зам. по АХЧ, ответственный за пришкольный участок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Т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84"/>
        <w:gridCol w:w="1995"/>
        <w:gridCol w:w="15"/>
        <w:gridCol w:w="2385"/>
        <w:gridCol w:w="26"/>
        <w:gridCol w:w="1999"/>
      </w:tblGrid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конт-ролирующего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едением школьной документации.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«</w:t>
            </w:r>
            <w:r>
              <w:rPr>
                <w:lang w:val="kk-KZ"/>
              </w:rPr>
              <w:t>Күнделік». Контроль выполнения требований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своевременность и качество заполнения журнал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БД – заполн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 “Фаворит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тивные срезы по русскому языку и математике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х класс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zh-CN"/>
              </w:rPr>
              <w:t>Анализ материалов административных срез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. Работа учителей с рабочими тетрадями по и русскому языку и алгебре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в 5 и 7 класса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блюдение норм оценок, виды письменных работ, проверка объема классных и домашних работ, единого орфографического режи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учебного процесса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ифровых образовательных ресурсов в учебно-воспитательном процессе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 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всех участников УВП к активному использованию ЦОР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физической культуры в школе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анализ документации,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истему деятельности учителей физической культуры по организации учебно-воспитательного процесса. Результативность деятель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ыполнения программного материала и качества знаний учащихся за 3 четверт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к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ыполнение Госстандарта образования по всем предметам 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- исследовательская деятельность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нкциональной грамотности  учащихся при преподавании  языковых дисциплин по 4 видам речев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 классы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сформированности навыков чтения с пониманием основного содержания и умений применять имеющиеся знания на практике.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нсилиум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районной олимпиады учащихся начальных класс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О учащихся начального звен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 участ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</w:t>
            </w:r>
            <w:r>
              <w:rPr>
                <w:lang w:val="kk-KZ"/>
              </w:rPr>
              <w:t>уководителя</w:t>
            </w:r>
            <w:r>
              <w:rPr/>
              <w:t xml:space="preserve"> по У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уч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отребности в курсовой подготовке и переподготовк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 по М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образования: результаты и перспектив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. Оказание методической помощи учителя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уководителя </w:t>
            </w:r>
            <w:r>
              <w:rPr>
                <w:lang w:val="kk-KZ"/>
              </w:rPr>
              <w:t>У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V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осударственных символов Республики Казахст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, оформление школ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ть соответствие документации и государственных символов требования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на весенних каникул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е мероприят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питательной составляющей проводимых мероприяти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одителя по 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дицинского осмотра уча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           учащихся, документац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арты заболеваемости учащихс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ерсонал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І 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креплением материально-технической базы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ТБ школы, организация ремонтных работ и благоустройства школьного дв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фортные условия для проведения УВ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уководитель</w:t>
            </w:r>
            <w:r>
              <w:rPr/>
              <w:t>, зам. по АХЧ, ответственный за пришкольный участок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ПРЕЛЬ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84"/>
        <w:gridCol w:w="1995"/>
        <w:gridCol w:w="15"/>
        <w:gridCol w:w="2385"/>
        <w:gridCol w:w="26"/>
        <w:gridCol w:w="1999"/>
      </w:tblGrid>
      <w:tr>
        <w:trPr>
          <w:trHeight w:val="5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конт-ролирующего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 нормативных документов</w:t>
            </w:r>
          </w:p>
        </w:tc>
      </w:tr>
      <w:tr>
        <w:trPr>
          <w:trHeight w:val="6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едколлектива по проблемной теме, программам развития государственного языка, развития образования в РК, обновления содержания образования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и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и програм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члены МС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казания государственных услуг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оказанию гос.услуг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редоставление отчёт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ведением школьной документации.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«</w:t>
            </w:r>
            <w:r>
              <w:rPr>
                <w:lang w:val="kk-KZ"/>
              </w:rPr>
              <w:t>Күнделік». Контроль соблюдения требований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своевременность и качество заполнения журналов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активности в «</w:t>
            </w:r>
            <w:r>
              <w:rPr>
                <w:color w:val="000000"/>
                <w:lang w:val="en-US"/>
              </w:rPr>
              <w:t>Kundeli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истемы «</w:t>
            </w:r>
            <w:r>
              <w:rPr>
                <w:color w:val="000000"/>
                <w:lang w:val="en-US"/>
              </w:rPr>
              <w:t>Kundelik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» учениками и родителям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11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химии, по физик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кл с русским языком обуч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единого орфографического режима, почерк, каллиграфия, внешний вид, культура ведения тетрад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3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учебного процесса</w:t>
            </w:r>
          </w:p>
        </w:tc>
      </w:tr>
      <w:tr>
        <w:trPr>
          <w:trHeight w:val="1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ереходу на вторую ступень обуче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класс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ученности и воспитанности учащихся; организация повторения изученног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4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общающего повторения  программного содержания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ланов повторения и обобщения учебного материала, посещение уроков. Пробные тестирования</w:t>
            </w:r>
          </w:p>
          <w:p>
            <w:pPr>
              <w:pStyle w:val="Normal"/>
              <w:rPr/>
            </w:pPr>
            <w:r>
              <w:rPr/>
              <w:t>9-10к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ить систему деятельности учителей по организации обобщающего повторения, подготовки к ЕНТ, экзаме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1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одготовки к экзаменам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9к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по предмет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уководителя </w:t>
            </w:r>
            <w:r>
              <w:rPr>
                <w:lang w:val="kk-KZ"/>
              </w:rPr>
              <w:t>УВР</w:t>
            </w:r>
          </w:p>
        </w:tc>
      </w:tr>
      <w:tr>
        <w:trPr>
          <w:trHeight w:val="5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аботой по восполению пробелов в знаниях и за работой со слабоуспевающими</w:t>
            </w:r>
          </w:p>
        </w:tc>
      </w:tr>
      <w:tr>
        <w:trPr>
          <w:trHeight w:val="10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о слабоуспевающими учащимис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л на уроках к детя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 исследовательская деятельность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имеющими повышенную мотивацию к учебно-познавательн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я на урок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л на уроках к детям, имеющими повышенную мотивацию к учебно-познавательной деятельност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уководителя </w:t>
            </w:r>
            <w:r>
              <w:rPr>
                <w:lang w:val="kk-KZ"/>
              </w:rPr>
              <w:t>УВР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ттестация уч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чителя за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компетентностного уровня, самообразова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  <w:r>
              <w:rPr>
                <w:lang w:val="kk-KZ"/>
              </w:rPr>
              <w:t>руководителя</w:t>
            </w:r>
            <w:r>
              <w:rPr/>
              <w:t xml:space="preserve"> по УВР, руководители ШМО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всех служб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, выявить проблемы, определить задач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сихологи, соц. педагог, рук-ли ШМО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рограммы функционирования и развития языков РК в учебно-воспитательном процесс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облемы и определить пути их развит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члены метод.</w:t>
            </w:r>
            <w:r>
              <w:rPr>
                <w:lang w:val="kk-KZ"/>
              </w:rPr>
              <w:t xml:space="preserve"> </w:t>
            </w:r>
            <w:r>
              <w:rPr/>
              <w:t>совета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І</w:t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сихологической готовности детей к школ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а</w:t>
            </w:r>
          </w:p>
          <w:p>
            <w:pPr>
              <w:pStyle w:val="Normal"/>
              <w:rPr/>
            </w:pPr>
            <w:r>
              <w:rPr/>
              <w:t xml:space="preserve">Подгот. гр. д/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отовности детей предшкольной группы  и подготовительной группы д/с к обучению в школе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учащихся из неблагополучных сем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зультативность работы с социально неблагополучными семьям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4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безопасного поведения учащихс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мероприят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классных руководителей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Й-ИЮНЬ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2"/>
        <w:gridCol w:w="33"/>
        <w:gridCol w:w="26"/>
        <w:gridCol w:w="1996"/>
        <w:gridCol w:w="14"/>
        <w:gridCol w:w="19"/>
        <w:gridCol w:w="2367"/>
        <w:gridCol w:w="18"/>
        <w:gridCol w:w="7"/>
        <w:gridCol w:w="2000"/>
      </w:tblGrid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 конт-ролирующего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 нормативных документов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СО образования за учебный год. Анализ выполнения учебных программ по предмет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kk-KZ"/>
              </w:rPr>
              <w:t>І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Контроль за ведением школьной документации.</w:t>
            </w:r>
          </w:p>
        </w:tc>
      </w:tr>
      <w:tr>
        <w:trPr>
          <w:trHeight w:val="1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личными</w:t>
            </w:r>
            <w:r>
              <w:rPr>
                <w:lang w:val="kk-KZ"/>
              </w:rPr>
              <w:t xml:space="preserve"> </w:t>
            </w:r>
            <w:r>
              <w:rPr/>
              <w:t xml:space="preserve"> делами учащихся 1-10 кл., алфавитной книгой, по движению уч-с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личных дел, алфавитной книги, своевременность внесения приказов и необходимых свед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</w:t>
            </w:r>
            <w:r>
              <w:rPr/>
              <w:t>елопроизводи-тель</w:t>
            </w:r>
          </w:p>
        </w:tc>
      </w:tr>
      <w:tr>
        <w:trPr>
          <w:trHeight w:val="1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системе «</w:t>
            </w:r>
            <w:r>
              <w:rPr>
                <w:lang w:val="kk-KZ"/>
              </w:rPr>
              <w:t>Күнделік». Контроль соблюдения требований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едить своевременность и качество заполнения журналов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документов по завершению учебного года и экзаменационного материала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заменационного материала и документации по завершению учебного год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руководителя по УВР</w:t>
            </w:r>
          </w:p>
        </w:tc>
      </w:tr>
      <w:tr>
        <w:trPr>
          <w:trHeight w:val="1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документов строгой отчетност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ивность выставления оценок в свидетельства об окончании основной школ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</w:t>
            </w:r>
          </w:p>
          <w:p>
            <w:pPr>
              <w:pStyle w:val="Normal"/>
              <w:rPr/>
            </w:pPr>
            <w:r>
              <w:rPr/>
              <w:t>руководителя по УВР</w:t>
            </w:r>
          </w:p>
        </w:tc>
      </w:tr>
      <w:tr>
        <w:trPr>
          <w:trHeight w:val="11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полнение образовательных программ во втором полугод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кл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ыполнение программ по предметам. Объективность выставления четвертных оцено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аместители руководителя Руководители методических объединений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качеством учебного процесса</w:t>
            </w:r>
          </w:p>
        </w:tc>
      </w:tr>
      <w:tr>
        <w:trPr>
          <w:trHeight w:val="1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по выполнению программного содержания за учебный год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выполнения учебных программ за учебный го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знаний и успеваемости за год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учебно-воспитательного процесс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ч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.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соответствие уровня ЗУН учащихся требованиям, пути повышения качества обу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МО, курирующие зам. р</w:t>
            </w:r>
            <w:r>
              <w:rPr>
                <w:lang w:val="kk-KZ"/>
              </w:rPr>
              <w:t>уководителя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граждение отличников учебы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Проверка документаци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работой по восполению пробелов в знаниях и за работой со слабоуспевающими</w:t>
            </w:r>
          </w:p>
        </w:tc>
      </w:tr>
      <w:tr>
        <w:trPr>
          <w:trHeight w:val="1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абоуспевающими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к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занятий и индивидуальной работы с учениками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Рук-ли ШМО, зам. р</w:t>
            </w:r>
            <w:r>
              <w:rPr>
                <w:lang w:val="kk-KZ"/>
              </w:rPr>
              <w:t>уководителя по УР,ВР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о- исследовательская деятельность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я на уроке и индивидульные занятия с учащимис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ровнем мастерства и состоянием методической готовности учителя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работы в 2022-2023 уч. г. Перспективы и задачи на 2023-2024 уч</w:t>
            </w:r>
            <w:r>
              <w:rPr>
                <w:lang w:val="kk-KZ"/>
              </w:rPr>
              <w:t xml:space="preserve"> </w:t>
            </w:r>
            <w:r>
              <w:rPr/>
              <w:t>.г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облемы и определить пути их развит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уководитель</w:t>
            </w:r>
            <w:r>
              <w:rPr/>
              <w:t>, члены метод.совета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й работы за год. Обсуждение перспективного плана на 2023-2024 уч.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й служб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проблемы, определить пути их решени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етодического совета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ланирование учебной нагрузки на новый учебный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оставление учебного плана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ы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 за качеством воспитательного процесса, проведением мероприятий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, оздоровление работающих и обучающихся, улучшение условий образовательного процесса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и ОБЖ педагогов и обучающихс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состоянии работы, выполненных мероприятиях, принимаемых мерах, устранению недостатков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сячника по всеобуч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сеобуч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го охвата детей обучением, создание для этого условий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С, зам. директора, соц. педагог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организации летнего отдыха и труда на пришкольном участк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в лагерях и на пришкольном участк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шко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в летней школ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ТБ в летних лагерях, на полевых сборах, при работе на пришкольном участк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, инструктажи, бесед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сохранения здоровья детей, предупредить травматизм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укреплением материально-технической базы</w:t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ебно-материальной базы школ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остояния учебно-материальной базы школы и пути ее развития в следующем уч.год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руков по АХЧ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7:00Z</dcterms:created>
  <dc:creator>Customer</dc:creator>
  <dc:description/>
  <cp:keywords/>
  <dc:language>en-US</dc:language>
  <cp:lastModifiedBy>Пользователь</cp:lastModifiedBy>
  <cp:lastPrinted>2020-08-18T13:41:00Z</cp:lastPrinted>
  <dcterms:modified xsi:type="dcterms:W3CDTF">2023-04-12T09:27:00Z</dcterms:modified>
  <cp:revision>2</cp:revision>
  <dc:subject/>
  <dc:title/>
</cp:coreProperties>
</file>