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895"/>
        <w:gridCol w:w="2237"/>
      </w:tblGrid>
      <w:tr>
        <w:trPr>
          <w:trHeight w:val="6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kk-KZ"/>
              </w:rPr>
              <w:t xml:space="preserve">    </w:t>
            </w:r>
            <w:r>
              <w:rPr>
                <w:b/>
                <w:lang w:val="kk-KZ"/>
              </w:rPr>
              <w:t>Дни недел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140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недельни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Открытие недели.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- Государственный гим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- Общешкольная линей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- Планирование на недел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  <w:t>- Прием гражда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стоянно</w:t>
            </w:r>
          </w:p>
        </w:tc>
      </w:tr>
      <w:tr>
        <w:trPr>
          <w:trHeight w:val="171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торни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- Плановое заседание при директоре школы</w:t>
            </w:r>
            <w:r>
              <w:rPr/>
              <w:t xml:space="preserve"> (</w:t>
            </w:r>
            <w:r>
              <w:rPr>
                <w:lang w:val="kk-KZ"/>
              </w:rPr>
              <w:t>администрация</w:t>
            </w:r>
            <w:r>
              <w:rPr/>
              <w:t>)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Планерка с коллективо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Посещение уроков, мероприятии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- Отчет формы №2 за неделю по «Рухани-жаңғыру»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  <w:r>
              <w:rPr>
                <w:u w:val="single"/>
                <w:vertAlign w:val="superscript"/>
                <w:lang w:val="kk-KZ"/>
              </w:rPr>
              <w:t>00</w:t>
            </w:r>
            <w:r>
              <w:rPr>
                <w:lang w:val="kk-KZ"/>
              </w:rPr>
              <w:t>-8</w:t>
            </w:r>
            <w:r>
              <w:rPr>
                <w:u w:val="single"/>
                <w:vertAlign w:val="superscript"/>
                <w:lang w:val="kk-KZ"/>
              </w:rPr>
              <w:t>3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  <w:r>
              <w:rPr>
                <w:u w:val="single"/>
                <w:vertAlign w:val="superscript"/>
                <w:lang w:val="kk-KZ"/>
              </w:rPr>
              <w:t>30</w:t>
            </w:r>
            <w:r>
              <w:rPr>
                <w:lang w:val="kk-KZ"/>
              </w:rPr>
              <w:t>-14</w:t>
            </w:r>
            <w:r>
              <w:rPr>
                <w:u w:val="single"/>
                <w:vertAlign w:val="superscript"/>
                <w:lang w:val="kk-KZ"/>
              </w:rPr>
              <w:t>00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стояно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ред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тодический Сов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Заседание ШМО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 раз в четверть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етверг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министративное совещание при директоре школы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3 неделя месяц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ятниц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Педагогический совет школы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Планирование на следующий месяц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-Сдача формы №4 на предстоящую неделю по «Рухани Жаңғыру»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   </w:t>
            </w:r>
            <w:r>
              <w:rPr>
                <w:lang w:val="kk-KZ"/>
              </w:rPr>
              <w:t xml:space="preserve">1 раз в четверть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3 неделя месяц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kk-KZ"/>
              </w:rPr>
              <w:t>до 11</w:t>
            </w:r>
            <w:r>
              <w:rPr>
                <w:u w:val="single"/>
                <w:vertAlign w:val="superscript"/>
                <w:lang w:val="kk-KZ"/>
              </w:rPr>
              <w:t>00</w:t>
            </w:r>
          </w:p>
        </w:tc>
      </w:tr>
      <w:tr>
        <w:trPr/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kk-KZ"/>
              </w:rPr>
            </w:pPr>
            <w:r>
              <w:rPr>
                <w:vertAlign w:val="superscript"/>
                <w:lang w:val="kk-KZ"/>
              </w:rPr>
            </w:r>
          </w:p>
        </w:tc>
      </w:tr>
      <w:tr>
        <w:trPr/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ем отче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следний день четверти</w:t>
            </w:r>
          </w:p>
        </w:tc>
      </w:tr>
      <w:tr>
        <w:trPr/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убликации мероприятий в социальных сетях и на сайте школ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жедневно </w:t>
            </w:r>
          </w:p>
        </w:tc>
      </w:tr>
      <w:tr>
        <w:trPr/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одительское собра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 раз в полугоди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седание аттестационной комисси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ктябрь-январь</w:t>
            </w:r>
          </w:p>
        </w:tc>
      </w:tr>
      <w:tr>
        <w:trPr/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м.директорам сдать годовой отч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 25 июня</w:t>
            </w:r>
          </w:p>
        </w:tc>
      </w:tr>
      <w:tr>
        <w:trPr/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готовить годовой план работы школы на новый учебный год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 01 июл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Циклограмма работы за 2022-2023 учебный год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ГУ «Средняя школа с.Карабулак»</w:t>
      </w:r>
    </w:p>
    <w:p>
      <w:pPr>
        <w:pStyle w:val="Normal"/>
        <w:tabs>
          <w:tab w:val="clear" w:pos="708"/>
          <w:tab w:val="left" w:pos="36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Қарабұлақ селолық орта мектебі» КММ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22-2023 оқу жылындағы жұмыс циклограмм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06525</wp:posOffset>
                </wp:positionV>
                <wp:extent cx="5602605" cy="817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817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4929"/>
                              <w:gridCol w:w="208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Апта күндері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Тақырыптары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 xml:space="preserve">Мерзім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Дүйсенбі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 xml:space="preserve">Аптаның ашылуы.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- Мемлекеттік әнұран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- Мектепішілік линейк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- Апта бойына жоспарла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- Азаматтарды қабылда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үнем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ейсенбі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>- Мектеп директорының қатысуымен жоспарлы  отырыс (әкімшілік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- Ұжыммен жиналы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- Сабақтар мен іс-шараларға қатысу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>- «Рухани-жаңғыру» бойынша №2 есеп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8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  <w:lang w:val="kk-KZ"/>
                                    </w:rPr>
                                    <w:t>00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-8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  <w:lang w:val="kk-KZ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13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  <w:lang w:val="kk-KZ"/>
                                    </w:rPr>
                                    <w:t>30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-14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  <w:lang w:val="kk-KZ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үнем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Сәрсенбі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Әдістемелік кеңес отыры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МӘБ отырысы  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Әр тоқсанда 1 р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Бейсенбі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Мектеп директорының қатысуымен әкімшілік отырыс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Әр айдың 3 апт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Жұма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>-Мектептің педагогикалық кеңесі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>-Келесі айға жоспар әзірле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-«Рухани Жаңғыру» бойынша №4 ес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Әр тоқсанда 1 р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Әр айдың 4 апт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>11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  <w:lang w:val="kk-KZ"/>
                                    </w:rPr>
                                    <w:t xml:space="preserve">0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Есептерді қабылдау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Тоқсанның соңғы күн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Әлеуметтік желілерде және мектеп сайтында  іс-шараларды жариялау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Күнделікті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Ата-аналар жиналысы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Жартыжылдықта 1 р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Аттестациялық комиссияларының отыры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қазан-қаңт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Директордың ОЖ, ТЖ, ӘЖ меңгерушілерінің жылдық есеб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25 маусымға дейі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Келесі оқу жылына жылдық жоспарды әзірле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>01 шілде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дейі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643.75pt;mso-wrap-distance-left:0pt;mso-wrap-distance-right:9pt;mso-wrap-distance-top:0pt;mso-wrap-distance-bottom:0pt;margin-top:11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4929"/>
                        <w:gridCol w:w="2082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Апта күндері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Тақырыптары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Мерзімі 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үйсенбі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 xml:space="preserve">Аптаның ашылуы.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- Мемлекеттік әнұран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- Мектепішілік линей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- Апта бойына жоспарла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- Азаматтарды қабылда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үнемі</w:t>
                            </w:r>
                          </w:p>
                        </w:tc>
                      </w:tr>
                      <w:tr>
                        <w:trPr>
                          <w:trHeight w:val="1714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ейсенбі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- Мектеп директорының қатысуымен жоспарлы  отырыс (әкімшілік)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- Ұжыммен жиналы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- Сабақтар мен іс-шараларға қатысу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- «Рухани-жаңғыру» бойынша №2 есеп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8</w:t>
                            </w:r>
                            <w:r>
                              <w:rPr>
                                <w:u w:val="single"/>
                                <w:vertAlign w:val="superscript"/>
                                <w:lang w:val="kk-KZ"/>
                              </w:rPr>
                              <w:t>00</w:t>
                            </w:r>
                            <w:r>
                              <w:rPr>
                                <w:lang w:val="kk-KZ"/>
                              </w:rPr>
                              <w:t>-8</w:t>
                            </w:r>
                            <w:r>
                              <w:rPr>
                                <w:u w:val="single"/>
                                <w:vertAlign w:val="superscript"/>
                                <w:lang w:val="kk-KZ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3</w:t>
                            </w:r>
                            <w:r>
                              <w:rPr>
                                <w:u w:val="single"/>
                                <w:vertAlign w:val="superscript"/>
                                <w:lang w:val="kk-KZ"/>
                              </w:rPr>
                              <w:t>30</w:t>
                            </w:r>
                            <w:r>
                              <w:rPr>
                                <w:lang w:val="kk-KZ"/>
                              </w:rPr>
                              <w:t>-14</w:t>
                            </w:r>
                            <w:r>
                              <w:rPr>
                                <w:u w:val="single"/>
                                <w:vertAlign w:val="superscript"/>
                                <w:lang w:val="kk-KZ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үнем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Сәрсенбі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дістемелік кеңес отырыс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МӘБ отырысы  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р тоқсанда 1 р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ейсенбі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Мектеп директорының қатысуымен әкімшілік отырыс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р айдың 3 апт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Жұма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-Мектептің педагогикалық кеңесі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-Келесі айға жоспар әзірлеу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-«Рухани Жаңғыру» бойынша №4 есеп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р тоқсанда 1 р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р айдың 4 апт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11</w:t>
                            </w:r>
                            <w:r>
                              <w:rPr>
                                <w:u w:val="single"/>
                                <w:vertAlign w:val="superscript"/>
                                <w:lang w:val="kk-KZ"/>
                              </w:rPr>
                              <w:t xml:space="preserve">0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Есептерді қабылдау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Тоқсанның соңғы кү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Әлеуметтік желілерде және мектеп сайтында  іс-шараларды жариялау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Күнделікті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та-аналар жиналысы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Жартыжылдықта 1 р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ттестациялық комиссияларының отырыс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қазан-қаңт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Директордың ОЖ, ТЖ, ӘЖ меңгерушілерінің жылдық есеб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5 маусымға дейі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Келесі оқу жылына жылдық жоспарды әзірле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01 шілде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eastAsia="Times New Roman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дейі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00:00Z</dcterms:created>
  <dc:creator>Людмила</dc:creator>
  <dc:description/>
  <cp:keywords/>
  <dc:language>en-US</dc:language>
  <cp:lastModifiedBy>Пользователь</cp:lastModifiedBy>
  <cp:lastPrinted>2022-11-09T13:30:00Z</cp:lastPrinted>
  <dcterms:modified xsi:type="dcterms:W3CDTF">2022-11-09T07:42:00Z</dcterms:modified>
  <cp:revision>21</cp:revision>
  <dc:subject/>
  <dc:title>Тематика</dc:title>
</cp:coreProperties>
</file>